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servidores e docentes das Universidades Públicas de São Paulo encerram</w:t>
      </w:r>
      <w:r>
        <w:rPr>
          <w:b/>
          <w:smallCaps/>
          <w:sz w:val="28"/>
        </w:rPr>
        <w:t xml:space="preserve"> </w:t>
      </w:r>
      <w:r>
        <w:rPr>
          <w:bCs/>
          <w:sz w:val="28"/>
        </w:rPr>
        <w:t>neste dia movimento grevista que durou mais de 60 dias, vencendo afinal a intransigência do Conselho de Reitores das Universidades Paulistas (CRUESP), que, por pressão, ofereceu reajuste salarial para compensar as perdas inflacionárias do último exercício (4,18%, segundo o IPC/FIPE)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comunidade universitária da UNESP, USP e UNICAMP e suas entidades representativas, demonstraram elevado espírito de organização, ética e firmeza na defesa de seus propósitos e direit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desta forma a comunidade universitária e as entidades reafirmaram seu compromisso com a Universidade Pública de qualidade e a serviço do povo paulista,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COMUNIDADE UNIVERSITÁRIA</w:t>
      </w:r>
      <w:r>
        <w:rPr>
          <w:bCs/>
          <w:sz w:val="28"/>
        </w:rPr>
        <w:t xml:space="preserve">, e, em especial aquela do </w:t>
      </w:r>
      <w:r>
        <w:rPr>
          <w:b/>
          <w:sz w:val="28"/>
        </w:rPr>
        <w:t>Campus Botucatu</w:t>
      </w:r>
      <w:r>
        <w:rPr>
          <w:bCs/>
          <w:sz w:val="28"/>
        </w:rPr>
        <w:t xml:space="preserve">, e para com suas entidades dirigentes – </w:t>
      </w:r>
      <w:r>
        <w:rPr>
          <w:b/>
          <w:sz w:val="28"/>
        </w:rPr>
        <w:t xml:space="preserve">SINTUNESP </w:t>
      </w:r>
      <w:r>
        <w:rPr>
          <w:bCs/>
          <w:sz w:val="28"/>
        </w:rPr>
        <w:t>e</w:t>
      </w:r>
      <w:r>
        <w:rPr>
          <w:b/>
          <w:sz w:val="28"/>
        </w:rPr>
        <w:t xml:space="preserve"> ASSOCIAÇÃO DOS DOCENTES</w:t>
      </w:r>
      <w:r>
        <w:rPr>
          <w:bCs/>
          <w:sz w:val="28"/>
        </w:rPr>
        <w:t xml:space="preserve">, pelo elevado espírito acadêmico, ético e organizativo com que defenderam as instituições universitárias públicas do Estado de São Paulo e o ensino público de qualidade, por ocasião da greve que, estendendo-se por mais de 60 dias, hoje se encer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2T12:37:00Z</dcterms:modified>
  <cp:revision>10</cp:revision>
  <dc:subject/>
  <dc:title/>
</cp:coreProperties>
</file>