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 OP nº 014/2006 - L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  <w:tab/>
        <w:tab/>
        <w:t>Botucatu, 20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>Encaminho a Vossa Excelência 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elatório Final do I Fórum dos Transportes e Segurança no Trânsito de Botucatu.</w:t>
      </w:r>
      <w:r>
        <w:rPr>
          <w:rFonts w:cs="Arial" w:ascii="Arial" w:hAnsi="Arial"/>
        </w:rPr>
        <w:t xml:space="preserve"> </w:t>
      </w:r>
      <w:r>
        <w:rPr>
          <w:sz w:val="28"/>
        </w:rPr>
        <w:t>Declaro ainda que o Fórum obteve resultados significativos que serão encaminhados para o Senhor Prefeito Municipal Antonio Mário de Paula Ferreira Ielo, como sugestão para execução. O material apresentado, anexo a este, foi elaborado a partir de ampla pesquisa popular e do debate realizado em Audiência Pública n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atraso na entrega de referido relatório deu-se em virtude da audiência ter sido realizada em dezembro último, quando iniciou-se o recesso parlamen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Atenciosamente,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/>
      </w:pPr>
      <w:r>
        <w:rPr>
          <w:b w:val="false"/>
          <w:bCs/>
        </w:rPr>
        <w:t xml:space="preserve">Vereador </w:t>
      </w:r>
      <w:r>
        <w:rPr/>
        <w:t>LUIZ AURÉLIO PAGANI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Heading5"/>
        <w:rPr/>
      </w:pPr>
      <w:r>
        <w:rPr/>
        <w:t>A Sua Excelênc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UIZ CARLOS RUBI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ência da Câma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0T09:23:00Z</cp:lastPrinted>
  <dcterms:modified xsi:type="dcterms:W3CDTF">2006-03-20T12:41:00Z</dcterms:modified>
  <cp:revision>19</cp:revision>
  <dc:subject/>
  <dc:title/>
</cp:coreProperties>
</file>