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8/10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 xml:space="preserve">que o </w:t>
      </w:r>
      <w:r>
        <w:rPr>
          <w:b/>
          <w:bCs/>
          <w:sz w:val="28"/>
        </w:rPr>
        <w:t>Clube de Patchwork Sonhos em Retalhos</w:t>
      </w:r>
      <w:r>
        <w:rPr>
          <w:sz w:val="28"/>
        </w:rPr>
        <w:t xml:space="preserve"> é formado por um grupo de mulheres que, através de pedaços de tecidos, executam belíssimos trabalhos de arte, onde contam suas vidas e de su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grupo atua em Botucatu há 4 anos e tem como integrantes Maria Izabel Franchi Gomes, Alaíde Orsi, Marilene Foglia Michelin, Maria de Fátima Viaro, Maricéa Bernardes de Rezende Almeida, Ercilia Trezza, Maria José dos Santos, Tânia Gasparello e Lucy Tiburc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 ao longo de sua existência, o Grupo já expôs cinco trabalhos em eventos realizados em Gramado, sendo que no 7º Festival Brasileiro de Quilt e Patchwork, realizado no período de 6 a 10 de outubro, mediante o trabalho intitulado “Universo Feminino”, ficou classificado em primeiro lugar na categoria tradicional painel,</w:t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 o</w:t>
      </w:r>
      <w:r>
        <w:rPr>
          <w:b/>
          <w:bCs/>
          <w:sz w:val="28"/>
        </w:rPr>
        <w:t xml:space="preserve"> CLUBE DE PATCHWORK SONHOS EM RETALHOS</w:t>
      </w:r>
      <w:r>
        <w:rPr>
          <w:sz w:val="28"/>
        </w:rPr>
        <w:t xml:space="preserve"> pela participação e premiação em primeiro lugar no </w:t>
      </w:r>
      <w:r>
        <w:rPr>
          <w:b/>
          <w:bCs/>
          <w:sz w:val="28"/>
        </w:rPr>
        <w:t>7º FESTIVAL BRASILEIRO DE QUILT E PATCHWORK</w:t>
      </w:r>
      <w:r>
        <w:rPr>
          <w:sz w:val="28"/>
        </w:rPr>
        <w:t>, realizado em Gram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outubr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UNIOR COLEN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dcterms:modified xsi:type="dcterms:W3CDTF">2004-10-15T19:52:00Z</dcterms:modified>
  <cp:revision>13</cp:revision>
  <dc:subject/>
  <dc:title/>
</cp:coreProperties>
</file>