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na data de hoje foi realizada a inauguração do Juizado Especial Federal de Botucatu, no prédio localizado na rua Doutor Mário Rodrigues Torres, nº 77, na Vila Assunção, o qual  abrigava o Varejão de Botucatu e que foi adaptado para tal fim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s obras foram feitas em conjunto entre a Prefeitura, Caixa Econômica Federal e Tribunal Regional Federal, </w:t>
      </w:r>
      <w:r>
        <w:rPr>
          <w:color w:val="000000"/>
          <w:sz w:val="28"/>
        </w:rPr>
        <w:t>dentro do cronograma apresentado</w:t>
      </w:r>
      <w:r>
        <w:rPr>
          <w:sz w:val="28"/>
        </w:rPr>
        <w:t xml:space="preserve"> e a adaptação </w:t>
      </w:r>
      <w:r>
        <w:rPr>
          <w:color w:val="000000"/>
          <w:sz w:val="28"/>
        </w:rPr>
        <w:t>foi elaborada para atender as necessidades do judiciário e também da população</w:t>
      </w:r>
      <w:r>
        <w:rPr>
          <w:sz w:val="28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a nova instalação irá </w:t>
      </w:r>
      <w:r>
        <w:rPr>
          <w:color w:val="000000"/>
          <w:sz w:val="28"/>
        </w:rPr>
        <w:t>atender ao sistema eletrônico, que vai tornar o atendimento e o andamento dos processos mais ágeis;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</w:t>
      </w:r>
      <w:r>
        <w:rPr>
          <w:color w:val="000000"/>
          <w:sz w:val="28"/>
        </w:rPr>
        <w:t>Botucatu é primeira cidade da região a instalar o Juizado Especial Federal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TRIBUNAL REGIONAL FEDERAL DA 3ª REGIÃO</w:t>
      </w:r>
      <w:r>
        <w:rPr>
          <w:sz w:val="28"/>
        </w:rPr>
        <w:t xml:space="preserve">, na pessoa de sua DD. Presidente, </w:t>
      </w:r>
      <w:r>
        <w:rPr>
          <w:b/>
          <w:bCs/>
          <w:sz w:val="28"/>
        </w:rPr>
        <w:t>DESEMBARGADORA FEDERAL ANNA MARIA PIMENTEL</w:t>
      </w:r>
      <w:r>
        <w:rPr>
          <w:sz w:val="28"/>
        </w:rPr>
        <w:t xml:space="preserve">, pelo empenho na instalação do </w:t>
      </w:r>
      <w:r>
        <w:rPr>
          <w:b/>
          <w:bCs/>
          <w:sz w:val="28"/>
        </w:rPr>
        <w:t>JUIZADO ESPECIAL FEDERAL</w:t>
      </w:r>
      <w:r>
        <w:rPr>
          <w:sz w:val="28"/>
        </w:rPr>
        <w:t xml:space="preserve"> em Botucatu, permitindo a agilização do atendimento à população e dos process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0-20T17:04:00Z</dcterms:modified>
  <cp:revision>16</cp:revision>
  <dc:subject/>
  <dc:title/>
</cp:coreProperties>
</file>