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período de 06 de agosto a 04 de outubro, foi realizada em nosso Município a </w:t>
      </w:r>
      <w:r>
        <w:rPr>
          <w:b/>
          <w:bCs/>
          <w:sz w:val="28"/>
        </w:rPr>
        <w:t xml:space="preserve">II GINCANA PELA VIDA, </w:t>
      </w:r>
      <w:r>
        <w:rPr>
          <w:sz w:val="28"/>
        </w:rPr>
        <w:t>através da iniciativa da Organização de Procura de Órgãos e do Hemocentro do Hospital das Clínicas da Faculdade de Medicina de Botucatu, em parceria com a Diretoria de Ensino Região de Botucatu, Secretaria Municipal de Educação e Colégios Particular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 proposta principal do evento foi a realização de palestras objetivando a captação de doadores de sangu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virtude da grande importância e do caráter educativo do evento, 21 escolas aderiram ao movimento, mobilizando 17.000 alunos, 120 pessoas voluntárias, além de arrecadarem 14.031 livros para o abastecimento de biblioteca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légio “La Salle” foi o vencedor da referida Gincana,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COLÉGIO LA SALLE</w:t>
      </w:r>
      <w:r>
        <w:rPr>
          <w:sz w:val="28"/>
        </w:rPr>
        <w:t xml:space="preserve">, pela participação e por ter conquistado o 1º Lugar na </w:t>
      </w:r>
      <w:r>
        <w:rPr>
          <w:b/>
          <w:bCs/>
          <w:sz w:val="28"/>
        </w:rPr>
        <w:t>II GINCANA PELA V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CALDAS</w:t>
        <w:tab/>
        <w:t xml:space="preserve">            </w:t>
      </w:r>
      <w:r>
        <w:rPr>
          <w:bCs/>
          <w:sz w:val="28"/>
        </w:rPr>
        <w:t xml:space="preserve"> Vereador Autor</w:t>
      </w:r>
      <w:r>
        <w:rPr>
          <w:b/>
          <w:sz w:val="28"/>
        </w:rPr>
        <w:t xml:space="preserve"> 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CdoB</w:t>
        <w:tab/>
        <w:tab/>
        <w:tab/>
        <w:tab/>
        <w:tab/>
        <w:t xml:space="preserve">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0T15:14:00Z</dcterms:modified>
  <cp:revision>15</cp:revision>
  <dc:subject/>
  <dc:title/>
</cp:coreProperties>
</file>