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</w:t>
      </w: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8/11/2004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rêmio Fernando de Azevedo – Educador do Ano, promovido pela Academia Brasileira de Educação, tem como objetivo principal prestar uma homenagem ao trabalho daqueles que atuam em defesa da educação de qu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neste ano de 2004, a Academia Brasileira de Educação elegeu, por unanimidade, o educador Gabriel Chalita, pelo trabalho desenvolvido à frente da Secretaria de Educação d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Academia Brasileira de Educação valoriza, através do Prêmio Fernando de Azevedo – Educador do Ano, iniciativas de personalidades que visam garantir a cidadania plena às nossas crianças e jovens, exaltando seu exemplo e indicando-os como paradigma nacional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Secretário de Estado de Educação de São Paulo, Gabriel Chalita, é formado em Filosofia e Direito, tem mestrado em Sociologia Política e Direito e doutorado em Comunicação e Semiótica e em Direi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agraciado é autor de 36 livros sobre temas diversos, entre eles “Educação, a solução está no afeto”,”Pedagogia do Amor”, “O livro dos sonhos” e “Ética dos governantes e governados”, sendo membro da União Brasileira dos Escrito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os 19 anos, Gabriel Chalita foi eleito Vereador e nomeado Presidente da Câmara Municipal de Cachoeira Paulista, tendo implementado vários projetos de importância para o município, além de atuar em diversas ONGs, entre elas a JULAD – Juventude Latino-Americana pela Democrac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atual governo de São Paulo, já ocupou a pasta de Secretário da Juventude, Esporte e Lazer e é conselheiro do Fundo Social de Solidariedade e coordenador do programa Universidade Cidadã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como Secretário da Educação, desde abril de 2002, Gabriel Chalita tem sob seu comando  5.700 escolas, 5.600.000 alunos e 300.000 professores e funcionários, conseguiu reduzir a evasão escolar a 1%, propiciar a formação em nível superior a todos os professores da rede, modificar a merenda escolar de lanche para refeições nutritivas e abrir as escolas à comunidade nos fins de semana, entre outros feitos; </w:t>
      </w:r>
    </w:p>
    <w:p>
      <w:pPr>
        <w:pStyle w:val="Normal"/>
        <w:ind w:firstLine="2160"/>
        <w:jc w:val="both"/>
        <w:rPr>
          <w:color w:val="000000"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2003 foi eleito também presidente do Conselho de Secretários de Estado de Educação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Excelentíssimo Senhor Secretário de Estado da Educação, </w:t>
      </w:r>
      <w:r>
        <w:rPr>
          <w:b/>
          <w:bCs/>
          <w:sz w:val="28"/>
        </w:rPr>
        <w:t>GABRIEL BENEDITO ISSAAC CHALITA</w:t>
      </w:r>
      <w:r>
        <w:rPr>
          <w:sz w:val="28"/>
        </w:rPr>
        <w:t xml:space="preserve">, pelo recebimento do </w:t>
      </w:r>
      <w:r>
        <w:rPr>
          <w:b/>
          <w:bCs/>
          <w:sz w:val="28"/>
        </w:rPr>
        <w:t xml:space="preserve">PRÊMIO FERNANDO DE AZEVEDO – EDUCADOR DO ANO 2004, </w:t>
      </w:r>
      <w:r>
        <w:rPr>
          <w:sz w:val="28"/>
        </w:rPr>
        <w:t>da Academia Brasileira de Educação, que tem como objetivo principal prestar uma homenagem ao trabalho daqueles que atuam em defesa da educação de qualidade, valorizando iniciativas dessas personalidades que visam garantir a cidadania plena às nossas crianças e jovens, exaltando seu exemplo e indicando-os como paradigma na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novem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07T12:37:00Z</dcterms:modified>
  <cp:revision>25</cp:revision>
  <dc:subject/>
  <dc:title/>
</cp:coreProperties>
</file>