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8/11/2004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7"/>
        </w:rPr>
        <w:t>CONSIDERANDO</w:t>
      </w:r>
      <w:r>
        <w:rPr>
          <w:sz w:val="27"/>
        </w:rPr>
        <w:t xml:space="preserve"> que no último dia 05 de novembro foi realizada a solenidade de posse da nova Diretora-Superintendente do Centro Estadual de Educação Tecnológica Paula Souza e dos novos diretores das Escolas Técnicas Estaduais – ETE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o evento marcou as comemorações do 35º Aniversário do Centro Paula Souza e contou com a presença do Governador do Estado de São Paulo, do Presidente da Assembléia Legislativa do Estado de São Paulo, do Secretário Estadual de Ciência, Tecnologia, Desenvolvimento Econômico e Turismo, além de várias outras autoridades;</w:t>
      </w:r>
    </w:p>
    <w:p>
      <w:pPr>
        <w:pStyle w:val="Normal"/>
        <w:ind w:firstLine="2160"/>
        <w:jc w:val="both"/>
        <w:rPr>
          <w:color w:val="000000"/>
          <w:sz w:val="27"/>
        </w:rPr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a nova Diretora-Superintendente do Centro Paula Souza é a Professora Laura Laganá, que possui Licenciatura em Matemática e especialização em Planejamento e Gestão da Educação Profissional, fornecido pela Universidade de Campinas – Unicamp, e já participou de seminários e congressos no Brasil e no exterior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a Professora Laura iniciou suas atividades como professora de Matemática da ETE Jorge Street, em São Caetano do Sul, em 1982 e já ocupou cargos de coordenação de área e direção, assumindo em 1995 a Coordenadoria de Ensino Técnico (Cetec), sendo responsável pelos ensinos Médio e Técnico;</w:t>
      </w:r>
    </w:p>
    <w:p>
      <w:pPr>
        <w:pStyle w:val="Normal"/>
        <w:ind w:firstLine="2160"/>
        <w:jc w:val="both"/>
        <w:rPr>
          <w:color w:val="000000"/>
          <w:sz w:val="27"/>
        </w:rPr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nos últimos sete anos, a Professora Laura ocupou o cargo de Chefe de Gabinete do Centro Paula Souza,</w:t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b/>
          <w:bCs/>
          <w:sz w:val="27"/>
        </w:rPr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sz w:val="27"/>
        </w:rPr>
        <w:t xml:space="preserve">para com a </w:t>
      </w:r>
      <w:r>
        <w:rPr>
          <w:b/>
          <w:bCs/>
          <w:sz w:val="27"/>
        </w:rPr>
        <w:t>PROFESSORA LAURA LAGANÁ</w:t>
      </w:r>
      <w:r>
        <w:rPr>
          <w:sz w:val="27"/>
        </w:rPr>
        <w:t xml:space="preserve">, pela posse como </w:t>
      </w:r>
      <w:r>
        <w:rPr>
          <w:b/>
          <w:bCs/>
          <w:sz w:val="27"/>
        </w:rPr>
        <w:t>DIRETORA-SUPERINTENDENTE DO CENTRO ESTADUAL DE EDUCAÇÃO TECNOLÓGICA PAULA SOUZA</w:t>
      </w:r>
      <w:r>
        <w:rPr>
          <w:sz w:val="27"/>
        </w:rPr>
        <w:t>, em belíssima solenidade ocorrida no último dia 05 de novembro de 2004, no Palácio dos Bandeirantes, evento que contou com a presença de inúmeras autorida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4-11-08T10:14:00Z</cp:lastPrinted>
  <dcterms:modified xsi:type="dcterms:W3CDTF">2009-06-18T16:13:00Z</dcterms:modified>
  <cp:revision>22</cp:revision>
  <dc:subject/>
  <dc:title/>
</cp:coreProperties>
</file>