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6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recentemente ocorreu a saída de Ricardo Kotscho da Secretaria de Imprensa e Divulgação da Presidência da República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rá assumindo em seu lugar o cientista político Fábio Kerche, que é Doutor em Ciência Política pela USP e pesquisador da Fundação Casa de Rui Barbosa, órgão vinculado ao Ministério da Cultura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Kerche trabalhou na campanha presidencial de Luís Inácio Lula da Silva e assumiu o cargo de secretário-adjunto do Secretário de Imprensa e Divulgação da Presidência da República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o Cientista Político  </w:t>
      </w:r>
      <w:r>
        <w:rPr>
          <w:b/>
          <w:bCs/>
          <w:sz w:val="28"/>
        </w:rPr>
        <w:t>DR. FÁBIO KERCHE</w:t>
      </w:r>
      <w:r>
        <w:rPr>
          <w:sz w:val="28"/>
        </w:rPr>
        <w:t>, por assumir o cargo de Secretário de Imprensa e Divulgação da Presidência da República, desejando-lhe profícua gestão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. Laurindo Ezidoro Jaqueta", 16 de nov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Heading4"/>
        <w:rPr/>
      </w:pPr>
      <w:r>
        <w:rPr/>
        <w:t>PMDB</w:t>
      </w:r>
    </w:p>
    <w:sectPr>
      <w:type w:val="nextPage"/>
      <w:pgSz w:w="12240" w:h="15840"/>
      <w:pgMar w:left="1559" w:right="132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3-24T20:30:00Z</cp:lastPrinted>
  <dcterms:modified xsi:type="dcterms:W3CDTF">2004-11-10T11:56:00Z</dcterms:modified>
  <cp:revision>26</cp:revision>
  <dc:subject/>
  <dc:title/>
</cp:coreProperties>
</file>