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/11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no último dia 08 de novembro, no Hotel Unique, em São Paulo, ocorreu mais uma etapa do Supermodel Brasil 2004, etapa nacional do concurso da Ford Model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vencedora da 12ª Edição do Supermodel Brasil 2004 foi a modelo botucatuense Camila Finn, de 13 anos de idade, que receberá como prêmio R$ 150.000,00 (cento e cinquenta mil reais) em contratos de trabalho e a oportunidade de representar o Brasil na final mundial do concurso no mês de janeiro, em Nova Yorque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amila é a primeira paulista a vencer o concurso Supermodel Brasil, o qual já consagrou modelos famosas hoje em todo o mund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a Modelo Botucatuense </w:t>
      </w:r>
      <w:r>
        <w:rPr>
          <w:b/>
          <w:bCs/>
          <w:sz w:val="28"/>
        </w:rPr>
        <w:t>CAMILLA FINN</w:t>
      </w:r>
      <w:r>
        <w:rPr>
          <w:sz w:val="28"/>
        </w:rPr>
        <w:t xml:space="preserve">, por ter sido a vencedora do </w:t>
      </w:r>
      <w:r>
        <w:rPr>
          <w:b/>
          <w:bCs/>
          <w:sz w:val="28"/>
        </w:rPr>
        <w:t>SUPERMODEL BRASIL 2004</w:t>
      </w:r>
      <w:r>
        <w:rPr>
          <w:sz w:val="28"/>
        </w:rPr>
        <w:t xml:space="preserve"> e por representar o Brasil na final mundial do concurso, a ser realizada em janeiro de 2005 na cidade de Nova Yorque, nos Estados Unidos da América.</w:t>
      </w:r>
    </w:p>
    <w:p>
      <w:pPr>
        <w:pStyle w:val="Normal"/>
        <w:ind w:firstLine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6 de novembro 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12T11:45:00Z</dcterms:modified>
  <cp:revision>18</cp:revision>
  <dc:subject/>
  <dc:title/>
</cp:coreProperties>
</file>