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último dia 09 de novembro, no Palácio da Alvorada, o botucatuense Rivaldo Corulli, produtor do Programa Viola Minha Viola, da TV Cultura, recebeu das mãos do Presidente da República Luiz Inácio Lula da Silva e do Ministro da Cultura Gilberto Gil, o prêmio da Ordem do Mérito Cultur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objetivo do prêmio é tornar público o empenho de cidadãos e cidadãs que, de maneira significativa, destacaram-se na prestação de serviços à Cultura Brasileir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olclorista e apresentadora do programa, Inezita Barroso, também foi homenageada com o título, que marca seus 60 anos de carreira e 80 anos de vi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o Produtor do Programa Viola Minha Viola, </w:t>
      </w:r>
      <w:r>
        <w:rPr>
          <w:b/>
          <w:bCs/>
          <w:sz w:val="28"/>
        </w:rPr>
        <w:t>SR. RIVALDO CORULLI</w:t>
      </w:r>
      <w:r>
        <w:rPr>
          <w:sz w:val="28"/>
        </w:rPr>
        <w:t xml:space="preserve">, por ter recebido das mãos do Presidente da República Luiz Inácio Lula da Silva e do Ministro da Cultura Gilberto Gil o prêmio da </w:t>
      </w:r>
      <w:r>
        <w:rPr>
          <w:b/>
          <w:bCs/>
          <w:sz w:val="28"/>
        </w:rPr>
        <w:t>ORDEM DO MÉRITO CULTURAL</w:t>
      </w:r>
      <w:r>
        <w:rPr>
          <w:sz w:val="28"/>
        </w:rPr>
        <w:t>, cujo objetivo é tornar público o seu significativo empenho e destaque na prestação de serviços à Cultura Brasileira.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9 de novembro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Indent"/>
        <w:spacing w:before="0" w:after="12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29T08:39:00Z</cp:lastPrinted>
  <dcterms:modified xsi:type="dcterms:W3CDTF">2004-11-29T10:39:00Z</dcterms:modified>
  <cp:revision>22</cp:revision>
  <dc:subject/>
  <dc:title/>
</cp:coreProperties>
</file>