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ocorreu, no dia 14 de novembro último, a apresentação do CD promocional do Coral Juvenil do Núcleo Assistencial “Joanna de Angelis”, reunindo peças musicais da mais alta qualidade;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trabalho é produto da dedicação e competência dos dirigentes, músicos e membros do coral, bem como do apoio dado por aquela instituição assistencial e patrocinadores;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lançamento deste disco mais um importante passo da brilhante carreira do </w:t>
      </w:r>
      <w:r>
        <w:rPr>
          <w:sz w:val="28"/>
        </w:rPr>
        <w:t>Coral Juvenil do Núcleo Assistencial “Joanna de Angelis”, no cenário artístico nacional,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bCs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 xml:space="preserve">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NÚCLEO ASSISTENCIAL “JOANNA DE ANGELIS”</w:t>
      </w:r>
      <w:r>
        <w:rPr>
          <w:bCs/>
          <w:iCs/>
          <w:sz w:val="28"/>
        </w:rPr>
        <w:t xml:space="preserve">, pelo lançamento de disco com músicas interpretadas por seu </w:t>
      </w:r>
      <w:r>
        <w:rPr>
          <w:sz w:val="28"/>
        </w:rPr>
        <w:t>Coral Juvenil.</w:t>
      </w:r>
    </w:p>
    <w:p>
      <w:pPr>
        <w:pStyle w:val="Normal"/>
        <w:snapToGrid w:val="false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napToGrid w:val="false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PCdo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16T16:05:00Z</dcterms:modified>
  <cp:revision>6</cp:revision>
  <dc:subject/>
  <dc:title/>
</cp:coreProperties>
</file>