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último dia 09 de novembro, no Palácio da Alvorada, a folclorista e apresentadora do Programa Viola Minha Viola, da TV Cultura, Inezita Barroso foi homenageada com o prêmio da Ordem do Mérito Cultur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objetivo do prêmio é tornar público o empenho de cidadãos e cidadãs que, de maneira significativa, destacaram-se na prestação de serviços à Cultura Brasileir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nezita Barroso recebeu a comenda das mãos do Jornalista Heródoto Barbeiro, em programa que foi ao ar no último dia 28 de novembr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ítulo marca os 60 anos de carreira e os 80 anos de vida da apresentador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Folclorista e Apresentadora do Programa Viola Minha Viola, </w:t>
      </w:r>
      <w:r>
        <w:rPr>
          <w:b/>
          <w:bCs/>
          <w:sz w:val="28"/>
        </w:rPr>
        <w:t>SRA. INEZITA BARROSO</w:t>
      </w:r>
      <w:r>
        <w:rPr>
          <w:sz w:val="28"/>
        </w:rPr>
        <w:t xml:space="preserve">, por ter sido agraciada com o prêmio da </w:t>
      </w:r>
      <w:r>
        <w:rPr>
          <w:b/>
          <w:bCs/>
          <w:sz w:val="28"/>
        </w:rPr>
        <w:t>ORDEM DO MÉRITO CULTURAL</w:t>
      </w:r>
      <w:r>
        <w:rPr>
          <w:sz w:val="28"/>
        </w:rPr>
        <w:t>, cujo objetivo é tornar público o seu significativo empenho e destaque na prestação de serviços à Cultura Brasileira.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Indent"/>
        <w:spacing w:before="0" w:after="12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26T12:09:00Z</dcterms:modified>
  <cp:revision>23</cp:revision>
  <dc:subject/>
  <dc:title/>
</cp:coreProperties>
</file>