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OP nº 016/2006  – JL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3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 xml:space="preserve">Considerando o grande número de feitos distribuídos até o dia 22/03/2006 (954) há preemente necessidade de ser instalada em Botucatu a 2ª Vara do Trabalho. 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Por este motivo, a Câmara Municipal de Botucatu, através da Comissão Temporária de Assunto Relevante para elaboração e apreciação de estudos quanto à instalação da 2ª Vara do Trabalho na Comarca de Botucatu, vem pelo presente externar total apoio para que se concretize a instalação da 2ª Vara do Trabalho na Comarca de Botucatu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Neste ensejo, consignamos que a instalação da 2ª Vara do Trabalho é prioridade e certamente contribuirá para maior rapidez e agilidade na prestação jurisdicional em favor da comunidade botucatuense e da região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Sem mais para o momento, colocamo-nos à disposição,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spacing w:lineRule="auto" w:line="360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ereador Josey de Lara Carvalh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Laurival Ribeiro da Silva Filho</w:t>
      </w:r>
    </w:p>
    <w:p>
      <w:pPr>
        <w:pStyle w:val="Normal"/>
        <w:rPr>
          <w:sz w:val="28"/>
        </w:rPr>
      </w:pPr>
      <w:r>
        <w:rPr>
          <w:sz w:val="28"/>
        </w:rPr>
        <w:t>Presidente do Tribunal Regional do Trabalho – 15ª Região</w:t>
      </w:r>
    </w:p>
    <w:p>
      <w:pPr>
        <w:pStyle w:val="Normal"/>
        <w:rPr>
          <w:sz w:val="28"/>
        </w:rPr>
      </w:pPr>
      <w:r>
        <w:rPr>
          <w:sz w:val="28"/>
        </w:rPr>
        <w:t>Campinas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0:25:00Z</cp:lastPrinted>
  <dcterms:modified xsi:type="dcterms:W3CDTF">2006-03-31T13:25:00Z</dcterms:modified>
  <cp:revision>8</cp:revision>
  <dc:subject/>
  <dc:title/>
</cp:coreProperties>
</file>