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b/>
          <w:smallCaps/>
          <w:sz w:val="26"/>
        </w:rPr>
        <w:t xml:space="preserve">CONSIDERANDO </w:t>
      </w:r>
      <w:r>
        <w:rPr>
          <w:sz w:val="26"/>
        </w:rPr>
        <w:t xml:space="preserve">que no último dia 03 de fevereiro foi realizada a cerimônia de abertura da 4ª. Semana Social Brasileira (período 2004/2006), no Auditório do Centro Comunitário São Judas Tadeu e Santo Expedito, do Jardim Paraíso (da Paróquia Sagrado Coração de Jesus) ; </w:t>
        <w:tab/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evento foi presidido pelo Reverendíssimo Senhor Dom Aloísio José Leal Penna, DD. Arcebispo Metropolitano de Botucatu;</w:t>
      </w:r>
      <w:r>
        <w:rPr>
          <w:b/>
          <w:sz w:val="26"/>
        </w:rPr>
        <w:t xml:space="preserve"> 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 referido evento estiveram presentes o Excelentíssimo Senhor Antonio Mário de Paula Ferreira Ielo, DD. Prefeito Municipal de Botucatu; o Excelentíssimo Senhor Luiz Carlos Rubio, DD. Presidente da Câmara Municipal de Botucatu e vários Vereadores, Secretários Municipais, Sacerdotes das Paróquias, Pastores Evangélicos, membros de organizações como por exemplo os Sem Terra do Brasil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evento foi coordenado pelo Padre José Lorusso, Maria Rosa Guerreiro e Lúcio de Souza, que contaram com o apoio da comunidade católica e da Paróquia Sagrado Coração de Jesus, da Vila dos Lavradores;</w:t>
        <w:tab/>
        <w:tab/>
        <w:tab/>
      </w:r>
    </w:p>
    <w:p>
      <w:pPr>
        <w:pStyle w:val="Normal"/>
        <w:snapToGrid w:val="false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referido evento contou com a excelente palestra do Padre Alfredo José Gonçalves, ex-Assessor Nacional da CNBB e a excelente palestra do Sociólogo Rudá Ricci, cujos temas estiveram ligados aos problemas sociais e agrários do Brasil, a Saúde Pública, etc.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4ª. Semana Social Brasileira é promovida pela Comissão Para o Serviço da Caridade, da Justiça e da Paz; Pastorais Sociais, Organismos e Setor Mobilidade Humana da Arquidiocese de Botucatu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evento tem o apoio das Comissões Pastorais, Sociais da Arquidiocese, Coordenação Arquidiocesana da CF e Cáritas Arquidiocesana de Botucatu,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6"/>
        </w:rPr>
        <w:t xml:space="preserve"> </w:t>
      </w: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</w:rPr>
        <w:t xml:space="preserve">para com todos os </w:t>
      </w:r>
      <w:r>
        <w:rPr>
          <w:b/>
          <w:bCs/>
          <w:sz w:val="26"/>
        </w:rPr>
        <w:t>ORGANIZADORES E PARTICIPANTES DA 4ª. SEMANA SOCIAL BRASILEIRA – SSB 2004/2006</w:t>
      </w:r>
      <w:r>
        <w:rPr>
          <w:sz w:val="26"/>
        </w:rPr>
        <w:t xml:space="preserve">. 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Plenário “Ver. Laurindo Ezidoro Jaqueta”, 14 de fevereiro de 2005.</w:t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sectPr>
      <w:headerReference w:type="default" r:id="rId2"/>
      <w:type w:val="nextPage"/>
      <w:pgSz w:w="11906" w:h="16838"/>
      <w:pgMar w:left="1560" w:right="141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8:16:00Z</dcterms:modified>
  <cp:revision>13</cp:revision>
  <dc:subject/>
  <dc:title/>
</cp:coreProperties>
</file>