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rojeto “Escola da Família” tem a aprovação de toda sociedade paul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 destruição do patrimônio público desde a criação do mencionado Projeto diminuiu assustador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s projetos desenvolvidos nas Escolas têm tido um grande aproveitamento por parte dos alunos, que freqüentam cursos de Informática, Jiu Jitsu, Caratê, Capoeira, Basquele, Vôlei, Futsal, Pintura, Bordados e brevemente será implantado o Curso de Culinári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inúmeros Professores têm sustentado suas famílias com o emprego que os referidos projetos estão gerando;</w:t>
      </w:r>
    </w:p>
    <w:p>
      <w:pPr>
        <w:pStyle w:val="Normal"/>
        <w:ind w:firstLine="2160"/>
        <w:jc w:val="both"/>
        <w:rPr>
          <w:color w:val="000000"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rojeto “Escola da Família” beneficia estudantes universitários, que através do referido Programa conseguem concluir seus estudos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Excelentíssimo Senhor Secretário de Estado da Educação, </w:t>
      </w:r>
      <w:r>
        <w:rPr>
          <w:b/>
          <w:bCs/>
          <w:sz w:val="28"/>
        </w:rPr>
        <w:t>GABRIEL BENEDITO ISSAAC CHALITA</w:t>
      </w:r>
      <w:r>
        <w:rPr>
          <w:sz w:val="28"/>
        </w:rPr>
        <w:t>, pela criação do Projeto “</w:t>
      </w:r>
      <w:r>
        <w:rPr>
          <w:b/>
          <w:bCs/>
          <w:sz w:val="28"/>
        </w:rPr>
        <w:t>ESCOLA DA FAMÍLIA</w:t>
      </w:r>
      <w:r>
        <w:rPr>
          <w:sz w:val="28"/>
        </w:rPr>
        <w:t>”, que possibilita à comunidade o desenvolvimento de sua cultura e educação e permite a formação universitária de jovens brasileiros, garantindo assim um futuro promissor a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04T19:50:00Z</dcterms:modified>
  <cp:revision>24</cp:revision>
  <dc:subject/>
  <dc:title/>
</cp:coreProperties>
</file>