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26 de fevereiro o Projeto “Nascer com a Natureza” promoveu o plantio de 500 mudas de árvores, em área próxima a cabeceira da Cachoeira da Marta;</w:t>
      </w:r>
    </w:p>
    <w:p>
      <w:pPr>
        <w:pStyle w:val="Normal"/>
        <w:snapToGrid w:val="false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esta iniciativa eleva a consciência e responsabilidade dos cidadãos diante do meio ambiente e promove a recuperação da natureza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 o referido Projeto vincula a recuperação da flora ao nacimento de crianças em nosso Município, articulando sincronicamente movimento de renovação da vida,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PARTICIPANTES E ORGANIZADORES DO PROJETO “NASCER COM A NATUREZA”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560" w:right="141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2:00Z</cp:lastPrinted>
  <dcterms:modified xsi:type="dcterms:W3CDTF">2005-03-07T18:42:00Z</dcterms:modified>
  <cp:revision>16</cp:revision>
  <dc:subject/>
  <dc:title/>
</cp:coreProperties>
</file>