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o Fórum Nacional de Participação Popular descreve que “a Gestão Democrática da Cidade é uma forma de planejar e governar as cidades com participação popular e de se obter o controle da sociedade sobre o Estado”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isso significa alcançar a participação ampla dos habitantes dos municípios na condução de seus destinos e o Orçamento Participativo é um dos instrumentos de uma gestão democrática capaz de assegurar a participação social e de garantir à população maior acesso a equipamentos e serviços urbanos e a condições dignas de vida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Orçamento Participativo é um instrumento eficaz para importantes conquistas políticas, econômicas e sociais, pois diminui a corrupção, aumenta a legitimidade da administração municipal, mobiliza setores da sociedade organizados e não organizados e educa para a cidadania,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bCs/>
          <w:sz w:val="28"/>
        </w:rPr>
        <w:t>ORÇAMENTO PARTICIPATIVO DA PREFEITURA MUNICIPAL DE BOTUCATU</w:t>
      </w:r>
      <w:r>
        <w:rPr>
          <w:sz w:val="28"/>
        </w:rPr>
        <w:t xml:space="preserve">, na pessoa de sua Coordenadora, </w:t>
      </w:r>
      <w:r>
        <w:rPr>
          <w:b/>
          <w:bCs/>
          <w:sz w:val="28"/>
        </w:rPr>
        <w:t>SRA. SELMA REGINA GONÇALVES</w:t>
      </w:r>
      <w:r>
        <w:rPr>
          <w:sz w:val="28"/>
        </w:rPr>
        <w:t xml:space="preserve">, pelo trabalho desenvolvido à frente desse importante projeto, extensiva a todos os seus </w:t>
      </w:r>
      <w:r>
        <w:rPr>
          <w:b/>
          <w:bCs/>
          <w:sz w:val="28"/>
        </w:rPr>
        <w:t>CONSELHEIROS</w:t>
      </w:r>
      <w:r>
        <w:rPr>
          <w:sz w:val="28"/>
        </w:rPr>
        <w:t>, que tomaram posse no último dia 18 de março, os quais têm a função de acompanhar a realização das obras eleitas em 2004 e que serão executadas em 2005.</w:t>
      </w:r>
    </w:p>
    <w:p>
      <w:pPr>
        <w:pStyle w:val="Normal"/>
        <w:ind w:firstLine="70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. Laurindo Ezidoro Jaqueta", 21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sectPr>
      <w:headerReference w:type="default" r:id="rId2"/>
      <w:type w:val="nextPage"/>
      <w:pgSz w:w="11906" w:h="16838"/>
      <w:pgMar w:left="1701" w:right="141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42:00Z</cp:lastPrinted>
  <dcterms:modified xsi:type="dcterms:W3CDTF">2005-03-18T16:14:00Z</dcterms:modified>
  <cp:revision>19</cp:revision>
  <dc:subject/>
  <dc:title/>
</cp:coreProperties>
</file>