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a agência da Caixa Econômica Federal de Botucatu possui um elevador para deficientes físicos que se utilizam de cadeira de roda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levador permite que referidos usuários façam suas movimentações bancárias junto às máquinas de auto-atendimento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levador da agência central da Caixa Econômica Federal em Botucatu é o único instalado no Estado de São Paulo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 conquista foi alcançada através do Gerente Empresarial da agência central de Botucatu da Caixa Econômica Federal,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Ilustríssimo Senhor Gerente da Caixa Econômica Federal – Agência Central de Botucatu, </w:t>
      </w:r>
      <w:r>
        <w:rPr>
          <w:b/>
          <w:bCs/>
          <w:sz w:val="28"/>
        </w:rPr>
        <w:t>JOSÉ ANTÔNIO BONFIM</w:t>
      </w:r>
      <w:r>
        <w:rPr>
          <w:sz w:val="28"/>
        </w:rPr>
        <w:t>, pela brilhante conquista em pról dos deficientes físicos da cidade de Botucatu.</w:t>
      </w:r>
    </w:p>
    <w:p>
      <w:pPr>
        <w:pStyle w:val="Normal"/>
        <w:ind w:firstLine="70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. Laurindo Ezidoro Jaqueta", 21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Heading1"/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8T17:00:00Z</cp:lastPrinted>
  <dcterms:modified xsi:type="dcterms:W3CDTF">2005-03-18T20:00:00Z</dcterms:modified>
  <cp:revision>21</cp:revision>
  <dc:subject/>
  <dc:title/>
</cp:coreProperties>
</file>