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foi aprovado</w:t>
      </w:r>
      <w:r>
        <w:rPr>
          <w:rStyle w:val="StrongEmphasis"/>
          <w:b w:val="false"/>
          <w:bCs w:val="false"/>
          <w:sz w:val="28"/>
        </w:rPr>
        <w:t xml:space="preserve"> o curso de Especialização em Ortodontia em Botucatu pelo Conselho Federal de Odontologia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é o</w:t>
      </w:r>
      <w:r>
        <w:rPr>
          <w:b/>
          <w:bCs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primeiro curso de Pós-Graduação em Odontologia na história de nossa cidade;</w:t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>que é um passo</w:t>
      </w:r>
      <w:r>
        <w:rPr>
          <w:b/>
          <w:bCs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muito importante para o nosso município, que passará agora a ser referência no Ensino Odontológico em todo o Brasil;</w:t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rStyle w:val="StrongEmphasis"/>
          <w:b w:val="false"/>
          <w:bCs w:val="false"/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ovavelmente tal realização auxiliará na posterior implantação de uma Faculdade de Odontologia em nosso município,</w:t>
      </w:r>
    </w:p>
    <w:p>
      <w:pPr>
        <w:pStyle w:val="Normal"/>
        <w:ind w:firstLine="1416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o Ilustríssimo Senhor </w:t>
      </w:r>
      <w:r>
        <w:rPr>
          <w:b/>
          <w:bCs/>
          <w:sz w:val="28"/>
        </w:rPr>
        <w:t xml:space="preserve">GASTÃO MOURA NETO, </w:t>
      </w:r>
      <w:r>
        <w:rPr>
          <w:rStyle w:val="StrongEmphasis"/>
          <w:b w:val="false"/>
          <w:bCs w:val="false"/>
          <w:sz w:val="28"/>
        </w:rPr>
        <w:t>Presidente da Sociedade Paulista de Ortodontia de Botucatu, pela importante conquista da aprovação do curso de Especialização em Ortodontia pelo Conselho Federal de Odontologia, primeiro curso de pós-graduação em odontologia de nossa cidade e que abrirá as portas para outras especializ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6:51:00Z</dcterms:modified>
  <cp:revision>8</cp:revision>
  <dc:subject/>
  <dc:title/>
</cp:coreProperties>
</file>