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o dia 14 de abril de 1855 é considerado o dia em que Botucatu foi elevada da condição de Freguesia à condição de Vila e que nesta data comemoramos o aniversário de Botucatu;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Botucatu está completando 150 anos de emancipação político-administrativa neste mês de abril de 2005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nal “A Gazeta de Botucatu” fez uma linda homenagem, com vasta matéria retratando a rica história da nossa Prefeitura e relatando toda a história de seus Prefeit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Diretor Fundador do Jornal “A Gazeta de Botucatu”, </w:t>
      </w:r>
      <w:r>
        <w:rPr>
          <w:b/>
          <w:bCs/>
          <w:sz w:val="28"/>
        </w:rPr>
        <w:t>SR. MILTON MARIANN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ara com o Diretor do Jornal “A Gazeta de Botucatu”, </w:t>
      </w:r>
      <w:r>
        <w:rPr>
          <w:b/>
          <w:bCs/>
          <w:sz w:val="28"/>
        </w:rPr>
        <w:t>SR. ADOLPHO DINUCCI VENDITTO</w:t>
      </w:r>
      <w:r>
        <w:rPr>
          <w:sz w:val="28"/>
        </w:rPr>
        <w:t xml:space="preserve"> e também para com toda a </w:t>
      </w:r>
      <w:r>
        <w:rPr>
          <w:b/>
          <w:bCs/>
          <w:sz w:val="28"/>
        </w:rPr>
        <w:t>EQUIPE DE 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COLABORADORES, </w:t>
      </w:r>
      <w:r>
        <w:rPr>
          <w:sz w:val="28"/>
        </w:rPr>
        <w:t xml:space="preserve">pela qualidade do material impresso e à contribuição, à toda comunidade, da divulgação da história de Botucatu no transcorrer da semana que nossa cidade completou seus 150 an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3T17:41:00Z</dcterms:modified>
  <cp:revision>11</cp:revision>
  <dc:subject/>
  <dc:title/>
</cp:coreProperties>
</file>