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Medicina de Botucatu é uma das unidades mais importantes da Universidade Estadual Paulista “Júlio de Mesquita Filho”, com prestígio nacional e internaciona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vestibular para o curso de Medicina de Botucatu é o mais disputado em todo o território nacional já faz algum temp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Hospital das Clínicas é parte integrante da Faculdade de Medicina de Botucatu, sendo responsável pelo atendimento de pacientes da DIR XI, se estendendo até o norte do Paraná, sul de Mato Grosso do Sul, sul de Minas Gerais, cumprindo seu papel social, além do educacional como Hospital-escol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dia 28 de abril de 2005 foi realizada consulta à comunidade Unespiana da Faculdade de Medicina para a escolha dos seus dirigentes para o período de 2005-2009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Ilustríssimos Senhores </w:t>
      </w:r>
      <w:r>
        <w:rPr>
          <w:b/>
          <w:bCs/>
          <w:sz w:val="28"/>
        </w:rPr>
        <w:t>PROF. DR. JOEL SPADAR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DR. SÉRGIO SWAIN MULLER</w:t>
      </w:r>
      <w:r>
        <w:rPr>
          <w:sz w:val="28"/>
        </w:rPr>
        <w:t>, pela eleição, respectivamente, como Diretor e Vice-Diretor da Faculdade de Medicina de Botucatu e pelo êxito dos mesmos na consulta realizada na comunidade Unespiana, recebendo apoio da maioria dos três segmentos: Docente, Discente e Técnico-administrativo, demonstrando a plena confiança da comunidade e a certeza de que os mesmos desempenharão um excelente trabalho à frente dessa importante Instituição para nossa cidade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 xml:space="preserve">PT 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3:41:00Z</dcterms:modified>
  <cp:revision>15</cp:revision>
  <dc:subject/>
  <dc:title/>
</cp:coreProperties>
</file>