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OP nº 015/2006 - 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ab/>
        <w:tab/>
        <w:t>Botucatu, 20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>Encaminho a Vossa Excelência 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latório Final do I Fórum dos Transportes e Segurança no Trânsito de Botucatu, o qual </w:t>
      </w:r>
      <w:r>
        <w:rPr>
          <w:sz w:val="28"/>
        </w:rPr>
        <w:t>obteve resultados significativos e que são encaminhados como sugestão para execução. O material apresentado, anexo a este, foi elaborado a partir de ampla pesquisa popular e do debate realizado em Audiência Pública n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>Certo de contar com a atenção de Vossa Excelência para com referida questão, desde já agradeço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Atenciosamente,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Vereador </w:t>
      </w:r>
      <w:r>
        <w:rPr/>
        <w:t>LUIZ AURÉLIO PAGANI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Heading5"/>
        <w:rPr/>
      </w:pPr>
      <w:r>
        <w:rPr/>
        <w:t>A Sua Excelênc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rPr/>
      </w:pPr>
      <w:r>
        <w:rPr>
          <w:bCs/>
          <w:sz w:val="28"/>
        </w:rPr>
        <w:t xml:space="preserve">Prefeito Municipal de </w:t>
      </w: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0T21:11:00Z</cp:lastPrinted>
  <dcterms:modified xsi:type="dcterms:W3CDTF">2006-03-21T00:11:00Z</dcterms:modified>
  <cp:revision>21</cp:revision>
  <dc:subject/>
  <dc:title/>
</cp:coreProperties>
</file>