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i realizada a XXI Semana de Enfermagem, com o tema “Bioética e a Forma de Atuação da Enfermagem”, pelo Departamento de Enfermagem e Divisão Técnica de Enfermagem da Faculdade de Medicina e Hospital das Clínicas da UNESP de Botucatu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evento foi coroado de êxito, sendo acompanhado por grande público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XXI SEMANA DE ENFERMAGEM</w:t>
      </w:r>
      <w:r>
        <w:rPr>
          <w:sz w:val="28"/>
        </w:rPr>
        <w:t xml:space="preserve">, com o tema </w:t>
      </w:r>
      <w:r>
        <w:rPr>
          <w:b/>
          <w:bCs/>
          <w:sz w:val="28"/>
        </w:rPr>
        <w:t>“Bioética e a Forma de Atuação da Enfermagem”</w:t>
      </w:r>
      <w:r>
        <w:rPr>
          <w:sz w:val="28"/>
        </w:rPr>
        <w:t xml:space="preserve">, realizada  nos dias 10, 11 e 12 de maio, pelo Departamento de Enfermagem e Divisão Técnica de Enfermagem da Faculdade de Medicina e Hospital das Clínicas da UNESP de Botucatu, nas pessoas da Coordenadora da Comissão Organizadora, </w:t>
      </w:r>
      <w:r>
        <w:rPr>
          <w:b/>
          <w:bCs/>
          <w:sz w:val="28"/>
        </w:rPr>
        <w:t>PROFA. DRA.  HELOISA WEY BERTI</w:t>
      </w:r>
      <w:r>
        <w:rPr>
          <w:sz w:val="28"/>
        </w:rPr>
        <w:t xml:space="preserve"> e da Chefe do Departamento de Enfermagem da Faculdade de Medicina de Botucatu, </w:t>
      </w:r>
      <w:r>
        <w:rPr>
          <w:b/>
          <w:bCs/>
          <w:sz w:val="28"/>
        </w:rPr>
        <w:t>PROFA. DRA. MARIA JOSÉ DOS REIS LIMA</w:t>
      </w:r>
      <w:r>
        <w:rPr>
          <w:sz w:val="28"/>
        </w:rPr>
        <w:t xml:space="preserve">, extensiva aos demais </w:t>
      </w:r>
      <w:r>
        <w:rPr>
          <w:b/>
          <w:bCs/>
          <w:sz w:val="28"/>
        </w:rPr>
        <w:t>COLABORADORES</w:t>
      </w:r>
      <w:r>
        <w:rPr>
          <w:sz w:val="28"/>
        </w:rPr>
        <w:t>, pelo sucesso do evento.</w:t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mai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 xml:space="preserve">PT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6T09:19:00Z</cp:lastPrinted>
  <dcterms:modified xsi:type="dcterms:W3CDTF">2005-05-16T12:19:00Z</dcterms:modified>
  <cp:revision>22</cp:revision>
  <dc:subject/>
  <dc:title/>
</cp:coreProperties>
</file>