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   Nº. </w:t>
      </w:r>
      <w:r>
        <w:rPr>
          <w:rFonts w:cs="Bookman Old Style" w:ascii="Bookman Old Style" w:hAnsi="Bookman Old Style"/>
          <w:b/>
          <w:sz w:val="28"/>
          <w:u w:val="single"/>
        </w:rPr>
        <w:t>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3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Medicina de Botucatu é uma das unidades mais importantes da Universidade Estadual Paulista “Júlio de Mesquita Filho”, com prestígio nacional e internacional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vestibular para o curso de Medicina de Botucatu é o mais disputado em todo o território nacional já faz algum tempo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Hospital das Clínicas é parte integrante da Faculdade de Medicina de Botucatu, sendo responsável pelo atendimento de pacientes da DIR XI, se estendendo até o norte do Paraná, sul de Mato Grosso do Sul, sul de Minas Gerais, cumprindo seu papel social, além do educacional como Hospital-escola;</w:t>
      </w:r>
    </w:p>
    <w:p>
      <w:pPr>
        <w:pStyle w:val="Normal"/>
        <w:ind w:firstLine="2136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dia 28 de abril de 2005 foi realizada consulta à comunidade Unespiana da Faculdade de Medicina para a escolha dos seus dirigentes para o período de 2005-2009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 xml:space="preserve">para com os Ilustríssimos Senhores </w:t>
      </w:r>
      <w:r>
        <w:rPr>
          <w:b/>
          <w:bCs/>
          <w:sz w:val="28"/>
        </w:rPr>
        <w:t xml:space="preserve">PROF. DR. ANTONIO RUGOLO JÚNIOR </w:t>
      </w:r>
      <w:r>
        <w:rPr>
          <w:sz w:val="28"/>
        </w:rPr>
        <w:t xml:space="preserve">e </w:t>
      </w:r>
      <w:r>
        <w:rPr>
          <w:b/>
          <w:bCs/>
          <w:sz w:val="28"/>
        </w:rPr>
        <w:t>PROF. DR.</w:t>
      </w:r>
      <w:r>
        <w:rPr>
          <w:sz w:val="28"/>
        </w:rPr>
        <w:t xml:space="preserve"> </w:t>
      </w:r>
      <w:r>
        <w:rPr>
          <w:b/>
          <w:bCs/>
          <w:sz w:val="28"/>
        </w:rPr>
        <w:t>CELSO VIEIRA DE SOUZA LEITE</w:t>
      </w:r>
      <w:r>
        <w:rPr>
          <w:sz w:val="28"/>
        </w:rPr>
        <w:t>, pela eleição, respectivamente, como Supervisor e Vice-Supervisor do Hospital das Clínicas da Unesp e pelo êxito dos mesmos na consulta realizada na comunidade Unespiana, recebendo apoio da maioria dos três segmentos: Docente, Discente e Técnico-administrativo, demonstrando a plena confiança da comunidade e a certeza de que os mesmos desempenharão um excelente trabalho à frente dessa importante Instituição para nossa cidade.</w:t>
      </w:r>
    </w:p>
    <w:p>
      <w:pPr>
        <w:pStyle w:val="Normal"/>
        <w:ind w:firstLine="1440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LELO PAGANI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 xml:space="preserve">PT 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29T15:07:00Z</cp:lastPrinted>
  <dcterms:modified xsi:type="dcterms:W3CDTF">2005-04-29T18:07:00Z</dcterms:modified>
  <cp:revision>18</cp:revision>
  <dc:subject/>
  <dc:title/>
</cp:coreProperties>
</file>