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bCs/>
          <w:smallCaps/>
          <w:sz w:val="28"/>
        </w:rPr>
        <w:t xml:space="preserve"> </w:t>
      </w:r>
      <w:r>
        <w:rPr>
          <w:bCs/>
          <w:sz w:val="28"/>
        </w:rPr>
        <w:t>que a classe política de nosso país é constantemente alvo da imprensa falada e escrit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bCs/>
          <w:smallCaps/>
          <w:sz w:val="28"/>
        </w:rPr>
        <w:t xml:space="preserve"> </w:t>
      </w:r>
      <w:r>
        <w:rPr>
          <w:bCs/>
          <w:sz w:val="28"/>
        </w:rPr>
        <w:t>que temos acompanhado através da imprensa constantes casos de corrupção, como o que acontece no estado de Rondôni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recentemente o Jornal Folha de São Paulo noticiou matéria sobre o pagamento de “mensalão” realizado pelo Tesoureiro do PT, Delúbio Soares, a membros do PL e do PP no Congresso Nacional, através de denúncia feita pelo Deputado Federal Roberto Jefferson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contecimentos como estes denigrem a imagem de nosso país e de seus representantes, eleitos através do sufrágio universal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população brasileira não aguenta mais acompanhar esta triste realidade, o que “envergonha” nossa nação,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REPÚD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>todos os</w:t>
      </w:r>
      <w:r>
        <w:rPr>
          <w:b/>
          <w:sz w:val="28"/>
        </w:rPr>
        <w:t xml:space="preserve"> POLÍTICOS CORRUPTOS DO BRASIL</w:t>
      </w:r>
      <w:r>
        <w:rPr>
          <w:bCs/>
          <w:sz w:val="28"/>
        </w:rPr>
        <w:t>, que foram eleitos pelo povo e que denigrem a imagem política de nosso país e de seus pares, envergonhando a nossa população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Que seja dado conhecimento desta propositura ao Excelentíssimo Senhor Presidente da República, </w:t>
      </w:r>
      <w:r>
        <w:rPr>
          <w:b/>
          <w:sz w:val="28"/>
        </w:rPr>
        <w:t>LUIZ INÁCIO LULA DA SILVA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o Excelentíssimo Senhor Presidente do Senado Federal, </w:t>
      </w:r>
      <w:r>
        <w:rPr>
          <w:b/>
          <w:sz w:val="28"/>
        </w:rPr>
        <w:t>RENAN CALHEIROS</w:t>
      </w:r>
      <w:r>
        <w:rPr>
          <w:bCs/>
          <w:sz w:val="28"/>
        </w:rPr>
        <w:t xml:space="preserve"> e ao Excelentíssimo Senhor Presidente da Câmara dos Deputados Federais, </w:t>
      </w:r>
      <w:r>
        <w:rPr>
          <w:b/>
          <w:sz w:val="28"/>
        </w:rPr>
        <w:t>SEVERINO CAVALCANTI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rPr>
          <w:sz w:val="28"/>
        </w:rPr>
      </w:pPr>
      <w:r>
        <w:rPr>
          <w:sz w:val="28"/>
        </w:rPr>
        <w:t>PV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19:58:00Z</cp:lastPrinted>
  <dcterms:modified xsi:type="dcterms:W3CDTF">2005-06-08T16:23:00Z</dcterms:modified>
  <cp:revision>23</cp:revision>
  <dc:subject/>
  <dc:title/>
</cp:coreProperties>
</file>