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no primeiro semestre do corrente ano a Academia Botucatuense de Letras e o Centro Cultural de Botucatu promoveram conjuntamente o </w:t>
      </w:r>
      <w:r>
        <w:rPr>
          <w:b/>
          <w:bCs/>
          <w:sz w:val="26"/>
        </w:rPr>
        <w:t>II Concurso de Crônicas sobre Botucatu denominado “Elda Moscogliato”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tal iniciativa promove e consolida ainda mais os valores literários de nossa Botucatu e, de maneira especial e oportuna, propicia a descoberta de novos valore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APRESENTAMOS</w:t>
      </w:r>
      <w:r>
        <w:rPr>
          <w:sz w:val="26"/>
        </w:rPr>
        <w:t xml:space="preserve"> à Mesa, após as considerações do Plenário, </w:t>
      </w:r>
      <w:r>
        <w:rPr>
          <w:b/>
          <w:bCs/>
          <w:sz w:val="26"/>
        </w:rPr>
        <w:t>MOÇÃO DE CONGRATULAÇÕES</w:t>
      </w:r>
      <w:r>
        <w:rPr>
          <w:sz w:val="26"/>
        </w:rPr>
        <w:t xml:space="preserve"> para com a </w:t>
      </w:r>
      <w:r>
        <w:rPr>
          <w:b/>
          <w:bCs/>
          <w:sz w:val="26"/>
        </w:rPr>
        <w:t>ACADEMIA BOTUCATUENSE DE LETRAS</w:t>
      </w:r>
      <w:r>
        <w:rPr>
          <w:sz w:val="26"/>
        </w:rPr>
        <w:t xml:space="preserve">, na pessoa de sua Presidente, </w:t>
      </w:r>
      <w:r>
        <w:rPr>
          <w:b/>
          <w:bCs/>
          <w:sz w:val="26"/>
        </w:rPr>
        <w:t>PROFª. MARIA AMÉLIA BLASI DE TOLEDO PIZA</w:t>
      </w:r>
      <w:r>
        <w:rPr>
          <w:sz w:val="26"/>
        </w:rPr>
        <w:t xml:space="preserve">, e para com o </w:t>
      </w:r>
      <w:r>
        <w:rPr>
          <w:b/>
          <w:bCs/>
          <w:sz w:val="26"/>
        </w:rPr>
        <w:t>CENTRO CULTURAL DE BOTUCATU</w:t>
      </w:r>
      <w:r>
        <w:rPr>
          <w:sz w:val="26"/>
        </w:rPr>
        <w:t xml:space="preserve">, na pessoa de seu Presidente, </w:t>
      </w:r>
      <w:r>
        <w:rPr>
          <w:b/>
          <w:bCs/>
          <w:sz w:val="26"/>
        </w:rPr>
        <w:t>SR. OLAVO PINHEIRO GODOY</w:t>
      </w:r>
      <w:r>
        <w:rPr>
          <w:sz w:val="26"/>
        </w:rPr>
        <w:t xml:space="preserve">, extensiva aos participantes do </w:t>
      </w:r>
      <w:r>
        <w:rPr>
          <w:b/>
          <w:bCs/>
          <w:sz w:val="26"/>
        </w:rPr>
        <w:t>II Concurso de Crônicas sobre Botucatu “Elda Moscogliato”</w:t>
      </w:r>
      <w:r>
        <w:rPr>
          <w:sz w:val="26"/>
        </w:rPr>
        <w:t>, em especial aos seus premiados, a seguir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u w:val="single"/>
        </w:rPr>
      </w:pPr>
      <w:r>
        <w:rPr>
          <w:rFonts w:cs="Arial" w:ascii="Verdana" w:hAnsi="Verdana"/>
          <w:b/>
          <w:bCs/>
          <w:sz w:val="26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í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lassif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m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º. Lug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lang w:val="pt-BR"/>
              </w:rPr>
              <w:t>Laiz Coli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º. Lug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lang w:val="pt-BR"/>
              </w:rPr>
              <w:t>João Gilberto de Fernandes Junior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º. Lug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Lucas Ambrozin Gallo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lang w:val="es-ES_tradnl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lang w:val="es-ES_tradnl"/>
              </w:rPr>
            </w:r>
          </w:p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º. Lug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lang w:val="pt-BR"/>
              </w:rPr>
              <w:t>Henrique Costa Lope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º. Lug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es-ES_tradnl"/>
              </w:rPr>
              <w:t>Isadora Buchalla Tiegh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es-ES_tradnl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º. Lug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lang w:val="pt-BR"/>
              </w:rPr>
              <w:t>Paola Piloto de Oliveira Neves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º. Lug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lang w:val="pt-BR"/>
              </w:rPr>
              <w:t>José Ângelo Potien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º. Lug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Cláudio de Almeida Martin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º. Lug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lang w:val="pt-BR"/>
              </w:rPr>
              <w:t>Valmi Tereza Vocci Cassimiro da Silva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7 de junho de 20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Vereadores Aut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 RUBIO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URENÇÃO 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LO PAGANI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GAMITO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Arial"/>
      <w:b/>
      <w:bCs/>
      <w:color w:val="FF0000"/>
      <w:sz w:val="24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22T10:07:00Z</cp:lastPrinted>
  <dcterms:modified xsi:type="dcterms:W3CDTF">2005-06-24T19:49:00Z</dcterms:modified>
  <cp:revision>22</cp:revision>
  <dc:subject/>
  <dc:title/>
</cp:coreProperties>
</file>