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com Sua Excelência Reverendíssima </w:t>
      </w:r>
      <w:r>
        <w:rPr>
          <w:b/>
          <w:bCs/>
          <w:sz w:val="28"/>
        </w:rPr>
        <w:t>DOM VICENTE ÂNGELO JOSÉ MARCHETTI ZIONI</w:t>
      </w:r>
      <w:r>
        <w:rPr>
          <w:sz w:val="28"/>
        </w:rPr>
        <w:t>, Arcebispo Emérito de Botucatu, pela Comemoração de 50 anos de Ordenação Episcopal e pela honrosa contribuição para a religião católica de nosso país, de nossa região e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ab/>
        <w:tab/>
        <w:t xml:space="preserve">DOM VICENTE ÂNGELO JOSÉ MARCHETTI ZIONI </w:t>
      </w:r>
      <w:r>
        <w:rPr>
          <w:sz w:val="28"/>
        </w:rPr>
        <w:t>nasceu em 14 de dezembro de 1911, na Capital de São Paulo. Filho de José Zioni e de Maria Luisa Marchetti Zioni, naturais da Itália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ab/>
        <w:t>Em 1925 ingressou no Seminário Menor Metropolitano de Pirapora do Bom Jesus, onde fez o curso de colegial seminarístico. Em 1929 tomou a batina e passou para o seminário Provincial de São Paulo, no bairro da Freguesia do Ó, onde cursou três anos de Filosofia e os dois primeiros de Teologia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o ano de 1933 foi mandado à Roma onde obteve o Mestrado em Teologia e a seguir, em Direito Canôn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cebeu as Ordens Menores de Exorcista e Acólito no Colégio Inglês de Roma; o subdiaconato em 1935; o Presbiterado em 1936 e que também celebrou sua primeira Missa na Igreja Paroquial de Fiano, na Toscana e as três primeiras de Roma no altar da Cátedra da Basílica de São Pedro, nas Catacumbas e no Pontifício Colégio Pio Brasilei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 volta ao Brasil, foi destinado a tomar parte do Corpo Docente do Seminário Central da Imaculada Conceição, onde lecionou diversas disciplinas e ocupou todos os cargos, inclusive o de Reitor.</w:t>
      </w:r>
    </w:p>
    <w:p>
      <w:pPr>
        <w:pStyle w:val="TextBodyIndent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sz w:val="28"/>
        </w:rPr>
        <w:t>Em 1955 foi nomeado Bispo pelo Papa Pio XII como o 4</w:t>
      </w:r>
      <w:r>
        <w:rPr>
          <w:sz w:val="28"/>
          <w:vertAlign w:val="superscript"/>
        </w:rPr>
        <w:t>o</w:t>
      </w:r>
      <w:r>
        <w:rPr>
          <w:sz w:val="28"/>
        </w:rPr>
        <w:t>. Auxiliar do Cardeal Carls Carcelo de Vasconcelos Mota, sendo em 29 de junho o primeiro Bispo sagrado na Catedral de São Paulo, depois de inaugurad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Em todo o seu governo episcopal em Botucatu, criou nada menos que 20 novas paróquias no centro da diocese e nos seus arrabaldes, algumas das quais antes de findar o ano da sua posse, 1969.</w:t>
      </w:r>
    </w:p>
    <w:p>
      <w:pPr>
        <w:pStyle w:val="TextBodyIndent"/>
        <w:rPr/>
      </w:pPr>
      <w:r>
        <w:rPr/>
      </w:r>
    </w:p>
    <w:p>
      <w:pPr>
        <w:pStyle w:val="Normal"/>
        <w:ind w:firstLine="2856"/>
        <w:jc w:val="both"/>
        <w:rPr/>
      </w:pPr>
      <w:r>
        <w:rPr>
          <w:sz w:val="28"/>
        </w:rPr>
        <w:t>Dom Vicente Ângelo José Marchetti Zioni foi o 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Bispo, o 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Arcebispo e hoje detém o título de Arcebispo Emérito de Botucatu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 </w:t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junh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PROF. </w:t>
            </w:r>
            <w:r>
              <w:rPr>
                <w:b/>
                <w:sz w:val="28"/>
                <w:lang w:val="es-ES_tradnl"/>
              </w:rPr>
              <w:t>VAROL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ELO PAGAN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Z RÚBI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INALDI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5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3T14:29:00Z</cp:lastPrinted>
  <dcterms:modified xsi:type="dcterms:W3CDTF">2005-06-23T17:31:00Z</dcterms:modified>
  <cp:revision>35</cp:revision>
  <dc:subject/>
  <dc:title/>
</cp:coreProperties>
</file>