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 Nº. </w:t>
      </w:r>
      <w:r>
        <w:rPr>
          <w:rFonts w:cs="Bookman Old Style" w:ascii="Bookman Old Style" w:hAnsi="Bookman Old Style"/>
          <w:b/>
          <w:sz w:val="28"/>
          <w:u w:val="single"/>
        </w:rPr>
        <w:t>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fotógrafo Sidney Trovão apresentou neste mês de julho exposição fotográfica tendo como tema a Catedral Metropolitana, por ocasião dos festejos da padroeira de Botucatu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mais uma vez o profissional demonstra sua elevada competência técnica ao trabalhar imagens, cores, luzes e ângulos e sobretudo revela sua sensibilidade ao retratar os valores de            nossa terra,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FOTÓGRAFO SIDNEY TROVÃO</w:t>
      </w:r>
      <w:r>
        <w:rPr>
          <w:sz w:val="28"/>
        </w:rPr>
        <w:t>, pela excelência técnica e sensibilidade artística demonstrada na exposição sobre a Catedral Metropolitana de Botucatu durante as festividades de Sant’Ana, em julho de 2005.</w:t>
      </w:r>
    </w:p>
    <w:p>
      <w:pPr>
        <w:pStyle w:val="Normal"/>
        <w:ind w:firstLine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1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agosto de 2005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Heading2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6-06T21:11:00Z</cp:lastPrinted>
  <dcterms:modified xsi:type="dcterms:W3CDTF">2005-08-01T17:14:00Z</dcterms:modified>
  <cp:revision>33</cp:revision>
  <dc:subject/>
  <dc:title/>
</cp:coreProperties>
</file>