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participou no mês de julho dos Jogos Regionais realizados no município de São Carlos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ssa delegação contou com a participação dos atletas em diversas modalidades e conquistou mais de setenta medalhas, sendo trinta e cinco de our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ádio Emissora de              Botucatu – PRF-8 foi responsável pela cobertura exclusiva do evento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RÁDIO EMISSORA DE BOTUCATU</w:t>
      </w:r>
      <w:r>
        <w:rPr>
          <w:sz w:val="28"/>
        </w:rPr>
        <w:t xml:space="preserve"> – </w:t>
      </w:r>
      <w:r>
        <w:rPr>
          <w:b/>
          <w:bCs/>
          <w:sz w:val="28"/>
        </w:rPr>
        <w:t>PRF-8</w:t>
      </w:r>
      <w:r>
        <w:rPr>
          <w:sz w:val="28"/>
        </w:rPr>
        <w:t xml:space="preserve">, na pessoa de seu Diretor, </w:t>
      </w:r>
      <w:r>
        <w:rPr>
          <w:b/>
          <w:bCs/>
          <w:sz w:val="28"/>
        </w:rPr>
        <w:t>SR. PLÍNIO PAGANINI FILHO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FUNCIONÁRIOS</w:t>
      </w:r>
      <w:r>
        <w:rPr>
          <w:sz w:val="28"/>
        </w:rPr>
        <w:t>, pela cobertura radiofônica exclusiva dos Jogos Regionais realizados em São Carlos no mês de julho de 2005.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GAMIT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                                                           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OURENÇÃO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 xml:space="preserve">                              </w:t>
      </w:r>
      <w:r>
        <w:rPr/>
        <w:t>PT                                                  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21:11:00Z</cp:lastPrinted>
  <dcterms:modified xsi:type="dcterms:W3CDTF">2005-08-05T19:24:00Z</dcterms:modified>
  <cp:revision>39</cp:revision>
  <dc:subject/>
  <dc:title>M O Ç Ã O    Nº</dc:title>
</cp:coreProperties>
</file>