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s professores da rede estadual sofrem há décadas com a ausência de uma política salarial, de uma data-base para o Magistério e da indisposição do governo em valorizar a carreira e assim fortalecer e investir na Escola Pública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7"/>
        </w:rPr>
        <w:tab/>
        <w:tab/>
        <w:t>CONSIDERANDO</w:t>
      </w:r>
      <w:r>
        <w:rPr>
          <w:sz w:val="28"/>
          <w:szCs w:val="27"/>
        </w:rPr>
        <w:t xml:space="preserve"> que o governo estadual vem mantendo sua política de bônus e abonos, reforçando a desvalorização dos professores aposentados, tanto dos atuais, que não recebem o bônus, como dos futuros, que não terão o bônus incorporado ao salário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b/>
          <w:bCs/>
          <w:sz w:val="28"/>
          <w:szCs w:val="27"/>
        </w:rPr>
        <w:tab/>
        <w:tab/>
        <w:t>CONSIDERANDO</w:t>
      </w:r>
      <w:r>
        <w:rPr>
          <w:sz w:val="28"/>
          <w:szCs w:val="27"/>
        </w:rPr>
        <w:t xml:space="preserve"> que o bônus não incide sobre os benefícios como férias e 13º salário e, ao término da carreira, o professor se aposenta com um valor bem abaixo do que recebia mensalmente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 w:val="28"/>
          <w:szCs w:val="27"/>
        </w:rPr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a APEOESP, o Sindicato dos Professores do Ensino Oficial do Estado de São Paulo, mantém as seguintes reivindicações ao Governo do Estado de São Paulo: reajuste salarial; extensão aos aposentados e incorporação das gratificações ao salário base; retorno da matriz curricular de 1997, com seis aulas no período diurno e cinco no noturno; máximo de 35 alunos por sala de aula; efetivo atendimento do Iamspe e contribuição do Governo com a contrapartida de 2%; novo plano de carreira; contra o fechamento de salas e contra a municipalização;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8"/>
          <w:szCs w:val="27"/>
        </w:rPr>
        <w:tab/>
        <w:tab/>
        <w:tab/>
      </w: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sz w:val="28"/>
          <w:szCs w:val="27"/>
        </w:rPr>
        <w:t>para com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as </w:t>
      </w:r>
      <w:r>
        <w:rPr>
          <w:b/>
          <w:sz w:val="28"/>
          <w:szCs w:val="27"/>
        </w:rPr>
        <w:t>REIVINDICAÇÕES DA APEOESP</w:t>
      </w:r>
      <w:r>
        <w:rPr>
          <w:bCs/>
          <w:sz w:val="28"/>
          <w:szCs w:val="27"/>
        </w:rPr>
        <w:t xml:space="preserve">, no que tange às </w:t>
      </w:r>
      <w:r>
        <w:rPr>
          <w:b/>
          <w:sz w:val="28"/>
          <w:szCs w:val="27"/>
        </w:rPr>
        <w:t>LUTAS DOS PROFESSORES POR MELHORES CONDIÇÕES DE TRABALHO E VALORIZAÇÃO PROFISSIONAL</w:t>
      </w:r>
      <w:r>
        <w:rPr>
          <w:bCs/>
          <w:sz w:val="28"/>
          <w:szCs w:val="27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 w:val="28"/>
          <w:szCs w:val="27"/>
        </w:rPr>
        <w:tab/>
        <w:tab/>
        <w:tab/>
        <w:t xml:space="preserve">Que esta propositura seja encaminhada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  <w:szCs w:val="27"/>
        </w:rPr>
        <w:t xml:space="preserve"> e ao Excelentíssimo Senhor Secretário de Educação do Estado de São Paul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, </w:t>
      </w:r>
      <w:r>
        <w:rPr>
          <w:sz w:val="28"/>
          <w:szCs w:val="27"/>
        </w:rPr>
        <w:t>para que de seu teor tomem conhecimen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8 de agosto de 2005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Autor </w:t>
      </w:r>
      <w:r>
        <w:rPr>
          <w:b/>
          <w:bCs/>
          <w:sz w:val="28"/>
          <w:szCs w:val="27"/>
        </w:rPr>
        <w:t>PROF. GAMITO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09:43:00Z</cp:lastPrinted>
  <dcterms:modified xsi:type="dcterms:W3CDTF">2005-08-05T13:39:00Z</dcterms:modified>
  <cp:revision>25</cp:revision>
  <dc:subject/>
  <dc:title/>
</cp:coreProperties>
</file>