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unicípio de Botucatu é destaque pela qualidade de atletas natos e que fazem parte, muitas vezes, de famílias tradi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Família Massa já faz parte do coração botucatuense, pois investiu em nosso município e aqui fixou residência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orgulho da família e de toda cidade é possuir um representante na Fórmula 1, principal categoria do automobilismo mundial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de Fórmula 1 Felipe Massa tem realizado excelente atuação nesta temporada 2005, pela escuderia suíça Sauber Petronas e defenderá em 2006 a escuderia italiana Ferrari,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piloto botucatuense </w:t>
      </w:r>
      <w:r>
        <w:rPr>
          <w:b/>
          <w:sz w:val="28"/>
        </w:rPr>
        <w:t>FELIPE MASSA</w:t>
      </w:r>
      <w:r>
        <w:rPr>
          <w:bCs/>
          <w:sz w:val="28"/>
        </w:rPr>
        <w:t>, pela excelente atuação na temporada 2005 da Fórmula 1, defendendo a escuderia suiça Sauber Petronas, como reconhecimento a toda dedicação do mesmo à sua carreira, elevando o nome do nosso país e de Botucatu a nível mundial, desejando-lhe muito êxito nas próximas competições e na temporada 2006, quando defenderá a escuderia italiana Ferrari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0T12:38:00Z</dcterms:modified>
  <cp:revision>15</cp:revision>
  <dc:subject/>
  <dc:title/>
</cp:coreProperties>
</file>