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mês de julho                      o professor Mozart Morais lançou o livro “Sobradinho: Início de um bom caminho: Princípios, Normas e Histórias de Vida na Escola”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livro reúne as experiências adquiridas ao longo da carreira do autor como professor, contendo momentos e narrativas engraçadas, histórias, eventos e fatos reais do cotidiano das escolas, relembrando a época das dificuldades que a profissão exigia e dos locais onde lecionou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                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                    </w:t>
      </w:r>
      <w:r>
        <w:rPr>
          <w:b/>
          <w:bCs/>
          <w:sz w:val="28"/>
        </w:rPr>
        <w:t>PROFESSOR MOZART MORAIS</w:t>
      </w:r>
      <w:r>
        <w:rPr>
          <w:sz w:val="28"/>
        </w:rPr>
        <w:t>, pelo lançamento do livro “</w:t>
      </w:r>
      <w:r>
        <w:rPr>
          <w:b/>
          <w:bCs/>
          <w:sz w:val="28"/>
        </w:rPr>
        <w:t>SOBRADINHO: INÍCIO DE UM BOM CAMINHO: PRINCÍPIOS, NORMAS E HISTÓRIAS DE VIDA NA ESCOLA</w:t>
      </w:r>
      <w:r>
        <w:rPr>
          <w:sz w:val="28"/>
        </w:rPr>
        <w:t>”, relatando as experiências do autor como professor e relembrando as dificuldades que a profissão exigia através das normas administrativas e dos locais onde exerceu a brilhante arte de educar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1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Quintino Bocaiúva, 599 – Centro – CEP 18602-040 – Botucatu / S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21:11:00Z</cp:lastPrinted>
  <dcterms:modified xsi:type="dcterms:W3CDTF">2005-08-12T18:13:00Z</dcterms:modified>
  <cp:revision>37</cp:revision>
  <dc:subject/>
  <dc:title>M O Ç Ã O    Nº</dc:title>
</cp:coreProperties>
</file>