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o Programa “Jovens Construindo a Cidadania” – JCC tem por objetivo a criação de um ambiente escolar mais saudável, livre das drogas e da violência, através de ações e mudanças comportamentais que serão desencadeadas por um grupo de alunos que agirá dentro da escola, com a supervisão dos professores e a orientação de um policial militar ou colabor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s missões do Programa JCC sã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Desencadear um movimento de liderança juvenil, aproveitando a capacidade de criação do jovem na organização de eventos e disseminação de boas ações comportamentais no ambiente escolar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Criar, objetivamente, condições favoráveis para que o jovem passe a ser a solução dos problemas, ao invés de ser parte dele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Alcançar um ambiente escolar livre de crimes, drogas e viol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foi realizado na Escola Estadual “Dom Lúcio Antunes de Souza”, no último dia 25 de agosto, em comemoração ao Dia do Soldado, os I Jogos de Inverno do JCC, evento que contou com a participação das Escolas Estaduais “Dom Lúcio Antunes de Souza”, “Profª. Sophia Gabriel de Oliveira”, “Prof. Pedro Torres” e Escolas Municipais “José Antônio Sartori” e “Angelino de Oliveira”, esta última na condição de convidada espe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ainda que estiveram presentes os Coordenadores do Programa Jovens Construindo a Cidadania – JCC, os policiais militares Sd. PM Renato Fernando Tibúrcio, Sd. PM Rogério Paiva e Sd. PM Róbson Pontes Tavare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 xml:space="preserve">COORDENADORES DO PROGRAMA </w:t>
      </w:r>
      <w:r>
        <w:rPr>
          <w:sz w:val="28"/>
        </w:rPr>
        <w:t>“</w:t>
      </w:r>
      <w:r>
        <w:rPr>
          <w:b/>
          <w:bCs/>
          <w:sz w:val="28"/>
        </w:rPr>
        <w:t>JOVENS CONSTRUINDO A CIDADANIA</w:t>
      </w:r>
      <w:r>
        <w:rPr>
          <w:sz w:val="28"/>
        </w:rPr>
        <w:t xml:space="preserve">” - </w:t>
      </w:r>
      <w:r>
        <w:rPr>
          <w:b/>
          <w:bCs/>
          <w:sz w:val="28"/>
        </w:rPr>
        <w:t>JCC</w:t>
      </w:r>
      <w:r>
        <w:rPr>
          <w:sz w:val="28"/>
        </w:rPr>
        <w:t xml:space="preserve"> nas Escolas Estaduais “Dom Lúcio Antunes de Souza”, “Profª. Sophia Gabriel de Oliveira”, “Prof. Pedro Torres” e Escolas Municipais “José Antônio Sartori” e “Angelino de Oliveira”, nas pessoas dos Ilustríssimos Senhores Diretores, respectivamente, </w:t>
      </w:r>
      <w:r>
        <w:rPr>
          <w:b/>
          <w:bCs/>
          <w:sz w:val="28"/>
        </w:rPr>
        <w:t>PROFª. MARIA NAZARÉ MALHEIRO SANSÃO</w:t>
      </w:r>
      <w:r>
        <w:rPr>
          <w:sz w:val="28"/>
        </w:rPr>
        <w:t xml:space="preserve">, </w:t>
      </w:r>
      <w:r>
        <w:rPr>
          <w:b/>
          <w:bCs/>
          <w:sz w:val="28"/>
        </w:rPr>
        <w:t>PROFª. MARIA RAQUEL LEONEL</w:t>
      </w:r>
      <w:r>
        <w:rPr>
          <w:sz w:val="28"/>
        </w:rPr>
        <w:t xml:space="preserve">, </w:t>
      </w:r>
      <w:r>
        <w:rPr>
          <w:b/>
          <w:bCs/>
          <w:sz w:val="28"/>
        </w:rPr>
        <w:t>PROFª. SÔNIA MARQUES BARREIROS MARINGONI</w:t>
      </w:r>
      <w:r>
        <w:rPr>
          <w:sz w:val="28"/>
        </w:rPr>
        <w:t xml:space="preserve">, </w:t>
      </w:r>
      <w:r>
        <w:rPr>
          <w:b/>
          <w:bCs/>
          <w:sz w:val="28"/>
        </w:rPr>
        <w:t>PROFª. MARIA CONCEIÇÃO PISSOLI DEGANDI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PROFª. EDILEINE FERNANDES HENRIQUE DE CAMPOS </w:t>
      </w:r>
      <w:r>
        <w:rPr>
          <w:sz w:val="28"/>
        </w:rPr>
        <w:t xml:space="preserve">e aos policiais militares </w:t>
      </w:r>
      <w:r>
        <w:rPr>
          <w:b/>
          <w:bCs/>
          <w:sz w:val="28"/>
        </w:rPr>
        <w:t>SD. PM RENATO FERNANDO TIBÚRCIO</w:t>
      </w:r>
      <w:r>
        <w:rPr>
          <w:sz w:val="28"/>
        </w:rPr>
        <w:t xml:space="preserve">, </w:t>
      </w:r>
      <w:r>
        <w:rPr>
          <w:b/>
          <w:bCs/>
          <w:sz w:val="28"/>
        </w:rPr>
        <w:t>SD. PM ROGÉRIO PAIVA</w:t>
      </w:r>
      <w:r>
        <w:rPr>
          <w:sz w:val="28"/>
        </w:rPr>
        <w:t xml:space="preserve"> e </w:t>
      </w:r>
      <w:r>
        <w:rPr>
          <w:b/>
          <w:bCs/>
          <w:sz w:val="28"/>
        </w:rPr>
        <w:t>SD. PM RÓBSON PONTES TAVARES</w:t>
      </w:r>
      <w:r>
        <w:rPr>
          <w:sz w:val="28"/>
        </w:rPr>
        <w:t xml:space="preserve">, pela realização e participação nos </w:t>
      </w:r>
      <w:r>
        <w:rPr>
          <w:b/>
          <w:bCs/>
          <w:sz w:val="28"/>
        </w:rPr>
        <w:t>I JOGOS DE INVERNO DO JCC</w:t>
      </w:r>
      <w:r>
        <w:rPr>
          <w:sz w:val="28"/>
        </w:rPr>
        <w:t>, realizados na Escola Estadual “Dom Lúcio Antunes de Souza”, no último dia 25 de agosto, em comemoração ao Dia do Soldado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7"/>
        </w:rPr>
        <w:t xml:space="preserve">Que esta propositura seja encaminhada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  <w:szCs w:val="27"/>
        </w:rPr>
        <w:t xml:space="preserve">; ao Excelentíssimo Senhor Secretário de Educação do Estado de São Paul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 xml:space="preserve">; ao Ilustríssimo Senhor Dirigente Regional de Ensino, </w:t>
      </w:r>
      <w:r>
        <w:rPr>
          <w:b/>
          <w:bCs/>
          <w:sz w:val="28"/>
        </w:rPr>
        <w:t>PROF. LUIZ CARLOS BENTIVENHA</w:t>
      </w:r>
      <w:r>
        <w:rPr>
          <w:sz w:val="28"/>
        </w:rPr>
        <w:t xml:space="preserve"> e ao Ilustríssimo Senhor Comandante do 12º BPM/I, </w:t>
      </w:r>
      <w:r>
        <w:rPr>
          <w:b/>
          <w:bCs/>
          <w:sz w:val="28"/>
        </w:rPr>
        <w:t>TEN.</w:t>
      </w:r>
      <w:r>
        <w:rPr>
          <w:sz w:val="28"/>
        </w:rPr>
        <w:t xml:space="preserve"> </w:t>
      </w:r>
      <w:r>
        <w:rPr>
          <w:b/>
          <w:bCs/>
          <w:sz w:val="28"/>
        </w:rPr>
        <w:t>CEL. PM PAULO SÉRGIO VALLE</w:t>
      </w:r>
      <w:r>
        <w:rPr>
          <w:sz w:val="28"/>
        </w:rPr>
        <w:t xml:space="preserve">, </w:t>
      </w:r>
      <w:r>
        <w:rPr>
          <w:sz w:val="28"/>
          <w:szCs w:val="27"/>
        </w:rPr>
        <w:t>para que de seu teor tomem conhecimen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3:34:00Z</dcterms:modified>
  <cp:revision>37</cp:revision>
  <dc:subject/>
  <dc:title/>
</cp:coreProperties>
</file>