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mallCaps/>
          <w:sz w:val="28"/>
        </w:rPr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a Diretoria Regional de Ensino de Botucatu, através da Orientação Técnica de Geografia em parceria com as áreas de Ciências, Biologia e História vem realizando o “Projeto Geografia ao Vivo” com o Tema “Águ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grupo de professores participantes deste projeto está realizando importantes pesquisas nos Rios Capivara, Pardo e Tietê, através de estudos de ca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studo dessas bacias hidrográficas visa a preservação da qualidade das águas e futura sobrevivência de referidas bacias, pois a degradação ambiental é constante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ROJETO GEOGRAFIA AO VIVO</w:t>
      </w:r>
      <w:r>
        <w:rPr>
          <w:sz w:val="28"/>
        </w:rPr>
        <w:t xml:space="preserve">, nas pessoas do Ilustríssimo Senhor Dirigente Regional de Ensino, </w:t>
      </w:r>
      <w:r>
        <w:rPr>
          <w:b/>
          <w:bCs/>
          <w:sz w:val="28"/>
        </w:rPr>
        <w:t>PROF. LUIZ CARLOS BENTIVENHA</w:t>
      </w:r>
      <w:r>
        <w:rPr>
          <w:sz w:val="28"/>
        </w:rPr>
        <w:t xml:space="preserve"> e do Ilustríssimo Senhor Orientador Técnico do Projeto, </w:t>
      </w:r>
      <w:r>
        <w:rPr>
          <w:b/>
          <w:bCs/>
          <w:sz w:val="28"/>
        </w:rPr>
        <w:t>PROF. CÉLIO BATISTA DA SILVA</w:t>
      </w:r>
      <w:r>
        <w:rPr>
          <w:sz w:val="28"/>
        </w:rPr>
        <w:t xml:space="preserve">, extensivos a todos os </w:t>
      </w:r>
      <w:r>
        <w:rPr>
          <w:b/>
          <w:bCs/>
          <w:sz w:val="28"/>
        </w:rPr>
        <w:t>PROFESSORES PARTICIPANTES</w:t>
      </w:r>
      <w:r>
        <w:rPr>
          <w:sz w:val="28"/>
        </w:rPr>
        <w:t>, pela realização de brilhante projeto que realiza pesquisas de campo nas bacias hidrográficas dos Rios Capivara, Pardo e Tietê, visando a preservação da qualidade das águas e a futura sobrevivência das bacias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7"/>
        </w:rPr>
        <w:t xml:space="preserve">Que esta propositura seja encaminhad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 xml:space="preserve"> e ao Excelentíssimo Senhor Secretário de Educação do Estado de São Paul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</w:t>
      </w:r>
      <w:r>
        <w:rPr>
          <w:sz w:val="28"/>
          <w:szCs w:val="27"/>
        </w:rPr>
        <w:t>para que de seu teor tomem conhecime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5T18:07:00Z</dcterms:modified>
  <cp:revision>34</cp:revision>
  <dc:subject/>
  <dc:title/>
</cp:coreProperties>
</file>