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2/9/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</w:r>
      <w:r>
        <w:rPr>
          <w:b/>
          <w:smallCaps/>
          <w:sz w:val="28"/>
        </w:rPr>
        <w:tab/>
      </w:r>
    </w:p>
    <w:p>
      <w:pPr>
        <w:pStyle w:val="Normal"/>
        <w:jc w:val="both"/>
        <w:rPr>
          <w:color w:val="000000"/>
          <w:sz w:val="28"/>
          <w:szCs w:val="15"/>
        </w:rPr>
      </w:pPr>
      <w:r>
        <w:rPr>
          <w:b/>
          <w:smallCaps/>
          <w:sz w:val="28"/>
        </w:rPr>
        <w:tab/>
        <w:tab/>
        <w:tab/>
        <w:t>CONSIDERANDO</w:t>
      </w:r>
      <w:r>
        <w:rPr>
          <w:sz w:val="28"/>
        </w:rPr>
        <w:t xml:space="preserve"> que o professor de música e maestro Franklin Timóteo Ramos desenvolve brilhante trabalho junto às Escolas Municipais “Prof. João Maria de Araújo Jr.” e “Prof. Luiz Carlos de Aranha Pacheco”, sendo ainda responsável pela Banda Marcial do Colégio Santa Marcelina;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</w:t>
      </w:r>
      <w:r>
        <w:rPr>
          <w:color w:val="000000"/>
          <w:sz w:val="28"/>
          <w:szCs w:val="15"/>
        </w:rPr>
        <w:t xml:space="preserve"> o trabalho desenvolvido pelo senhor Franklin foi demonstrado e coroado de pleno êxito durante o desfile ocorrido no último dia 7 de setembro, na Avenida Dom Lúc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referidas escolas realizaram uma belíssima apresentação com instrumentos de sopro diante do palanque em que se encontravam as autoridades municipais,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>para com o Professor de Música e Maestro</w:t>
      </w:r>
      <w:r>
        <w:rPr>
          <w:b/>
          <w:bCs/>
          <w:sz w:val="28"/>
        </w:rPr>
        <w:t xml:space="preserve"> FRANKLIN TIMÓTEO RAMOS</w:t>
      </w:r>
      <w:r>
        <w:rPr>
          <w:sz w:val="28"/>
        </w:rPr>
        <w:t>, pelo brilhante trabalho desenvolvido nas Escolas Municipais "Prof. João Maria de Araújo Júnior" e "Prof. Luiz Carlos de Aranha Pacheco" e no Colégio Santa Marcelina e pela brilhante apresentação das mesmas durante o desfile ocorrido no último dia 7 de setembro, na Avenida Dom Lúcio, em comemoração ao Dia da Independência do Brasil.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setemb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1906" w:h="16838"/>
      <w:pgMar w:left="1843" w:right="1559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2T15:46:00Z</cp:lastPrinted>
  <dcterms:modified xsi:type="dcterms:W3CDTF">2005-09-12T13:42:00Z</dcterms:modified>
  <cp:revision>41</cp:revision>
  <dc:subject/>
  <dc:title/>
</cp:coreProperties>
</file>