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antor Daniel e seu empresário Hamilton Régis Policastro criaram o projeto “Daniel Futebol Clube”, através do qual o cantor tem realizado jogos beneficentes por todo o Brasil;</w:t>
      </w:r>
    </w:p>
    <w:p>
      <w:pPr>
        <w:pStyle w:val="Normal"/>
        <w:ind w:firstLine="2136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sempre que possível, o cantor reúne um grupo de amigos das cidades de Brotas e Botucatu, que formam a equipe “Amigos do Daniel”, que não conta com jogadores profissionais, mas que levam o projeto a sério; 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atletas encontram-se três vezes por semana no complexo esportivo da Estância Nathálya, em Botucatu, onde fica o Centro de Treinamento do Daniel Futebol Clube, onde são ministrados treinos físicos, táticos e técnicos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inda que a equipe conta com uma estrutura profissional com técnico, auxiliar técnico, preparador físico, departamento médico, fisioterapeuta, departamento jurídico, massagistas, conselheiros, roupeiro e assessoria de imprens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ado ao sucesso do projeto, o número de solicitações para apresentações cresce a cada dia, já ultrapassando 2500 pedidos protocolados no Departamento de Futebol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ojeto é totalmente beneficente e em caso de cobrança de ingressos ou troca de ingressos por alimentos, toda a arrecadação fica na cidade promotora do event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sucesso do projeto é tão grande que o “Daniel Futebol Clube” vem conseguindo bater recordes históricos de público na maioria dos estádios por onde pass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já foram realizados 100 jogos, com mais de 346 gols marcados, sendo beneficiadas 525 entidades assistenciais e arrecadadas mais de 1800 toneladas de alimentos, 6000 cobertores e mais de R$ 2.000.000,00 em bilheterias,</w:t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right"/>
        <w:rPr/>
      </w:pPr>
      <w:r>
        <w:rPr>
          <w:b/>
          <w:bCs/>
          <w:sz w:val="28"/>
        </w:rPr>
        <w:t>Integrante da Moção 045/2005</w:t>
      </w:r>
      <w:r>
        <w:rPr>
          <w:sz w:val="28"/>
        </w:rPr>
        <w:t>.</w:t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Equipe do </w:t>
      </w:r>
      <w:r>
        <w:rPr>
          <w:b/>
          <w:bCs/>
          <w:sz w:val="28"/>
        </w:rPr>
        <w:t>DANIEL FUTEBOL CLUBE</w:t>
      </w:r>
      <w:r>
        <w:rPr>
          <w:sz w:val="28"/>
        </w:rPr>
        <w:t xml:space="preserve">, nas pessoas dos seus </w:t>
      </w:r>
      <w:r>
        <w:rPr>
          <w:b/>
          <w:bCs/>
          <w:sz w:val="28"/>
        </w:rPr>
        <w:t>ATLETAS</w:t>
      </w:r>
      <w:r>
        <w:rPr>
          <w:sz w:val="28"/>
        </w:rPr>
        <w:t xml:space="preserve">, </w:t>
      </w:r>
      <w:r>
        <w:rPr>
          <w:b/>
          <w:bCs/>
          <w:sz w:val="28"/>
        </w:rPr>
        <w:t>DIRIGENTE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o brilhante trabalho beneficente realizado desde a criação do projeto, que já beneficiou mais de 500 entidades assistenciais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UIZ RÚB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INALDINHO</w:t>
            </w:r>
          </w:p>
        </w:tc>
      </w:tr>
    </w:tbl>
    <w:p>
      <w:pPr>
        <w:pStyle w:val="Heading2"/>
        <w:jc w:val="left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type w:val="nextPage"/>
      <w:pgSz w:w="11906" w:h="16838"/>
      <w:pgMar w:left="1418" w:right="1275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16T10:24:00Z</cp:lastPrinted>
  <dcterms:modified xsi:type="dcterms:W3CDTF">2005-09-19T16:46:00Z</dcterms:modified>
  <cp:revision>49</cp:revision>
  <dc:subject/>
  <dc:title>M O Ç Ã O    Nº</dc:title>
</cp:coreProperties>
</file>