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Grupo Centroflora foi eleito pelo Guia da Revista Exame – Você S/A de 2005 como sendo uma das melhores empresas do setor para trabalh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é o terceiro ano consecutivo que a empresa é premi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rupo Centroflora possui 303 funcionários e atua no setor de produção de extrato seco para a indústria química, farmacêutica, cosmética e alimentí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uia leva em conta a opinião dos funcionários da empresa e classificou o Grupo Centroflora como politicamente ecológ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ais da metade dos colaboradores respondeu que o fator mais importante para a permanência na empresa é o desenvolvimento profission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GRUPO CENTROFLORA</w:t>
      </w:r>
      <w:r>
        <w:rPr>
          <w:sz w:val="28"/>
        </w:rPr>
        <w:t xml:space="preserve">, nas pessoas de seus </w:t>
      </w:r>
      <w:r>
        <w:rPr>
          <w:b/>
          <w:sz w:val="28"/>
        </w:rPr>
        <w:t>DIRIGENTES</w:t>
      </w:r>
      <w:r>
        <w:rPr>
          <w:sz w:val="28"/>
        </w:rPr>
        <w:t xml:space="preserve"> e </w:t>
      </w:r>
      <w:r>
        <w:rPr>
          <w:b/>
          <w:sz w:val="28"/>
        </w:rPr>
        <w:t>FUNCIONÁRIOS</w:t>
      </w:r>
      <w:r>
        <w:rPr>
          <w:sz w:val="28"/>
        </w:rPr>
        <w:t>, pela classificação como uma das melhores empresas do setor no país para trabalhar, conforme o Guia da Revista Exame - Você S/A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2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21:11:00Z</cp:lastPrinted>
  <dcterms:modified xsi:type="dcterms:W3CDTF">2005-09-22T18:14:00Z</dcterms:modified>
  <cp:revision>46</cp:revision>
  <dc:subject/>
  <dc:title>M O Ç Ã O    Nº</dc:title>
</cp:coreProperties>
</file>