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18/2006  -  L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umprimentando-o cordialmente, valho-me do presente para encaminhar a Vossa Senhoria sugestão de modelo de “folder” utilizado pela Secretaria Municipal de Cultura de Araraquara, convidando para Exposição de A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LUIZ AURÉLIO PAGAN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043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09:57:00Z</cp:lastPrinted>
  <dcterms:modified xsi:type="dcterms:W3CDTF">2006-04-03T12:57:00Z</dcterms:modified>
  <cp:revision>26</cp:revision>
  <dc:subject/>
  <dc:title/>
</cp:coreProperties>
</file>