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último dia 17 de setembro foi realizado no SESI - Serviço Social da Indústria o 3º Encontro de Portadores de Necessidades Especiais de Botucatu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do evento participaram aproximadamente 200 pessoas integrantes da Adefib, Apape, Apae, Casa Profª. Lydia, Escola Américo Virgílio, Aconchego e pessoas não vinculadas a qualquer entidade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vento contou com atividades bastante variadas, entre elas basquete, ginástica, escalada, contato com animais, apresentação de malabares, futebol, entre outras;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durante o evento exemplares do livro de receitas “Alimente-se bem por R$ 1,00” em braille estavam disponíveis para os interessad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ERVIÇO SOCIAL DA INDÚSTRIA – SESI / BOTUCATU</w:t>
      </w:r>
      <w:r>
        <w:rPr>
          <w:sz w:val="28"/>
        </w:rPr>
        <w:t xml:space="preserve">, extensiva à </w:t>
      </w:r>
      <w:r>
        <w:rPr>
          <w:b/>
          <w:bCs/>
          <w:sz w:val="28"/>
        </w:rPr>
        <w:t xml:space="preserve">DIRETORIA </w:t>
      </w:r>
      <w:r>
        <w:rPr>
          <w:sz w:val="28"/>
        </w:rPr>
        <w:t xml:space="preserve">e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, na pessoa de seu Ilustríssimo Diretor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ÃO VALTER ROMERO</w:t>
      </w:r>
      <w:r>
        <w:rPr>
          <w:sz w:val="28"/>
        </w:rPr>
        <w:t xml:space="preserve">, pela promoção do </w:t>
      </w:r>
      <w:r>
        <w:rPr>
          <w:b/>
          <w:bCs/>
          <w:sz w:val="28"/>
        </w:rPr>
        <w:t>3º ENCONTRO DE PORTADORES DE NECESSIDADES ESPECIAIS DE BOTUCATU</w:t>
      </w:r>
      <w:r>
        <w:rPr>
          <w:sz w:val="28"/>
        </w:rPr>
        <w:t>, permitindo a reunião de entidades assistenciais que promovem atendimento à pessoas portadoras de necessidades especiais e a troca de experiências entre 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2T13:26:00Z</dcterms:modified>
  <cp:revision>23</cp:revision>
  <dc:subject/>
  <dc:title/>
</cp:coreProperties>
</file>