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 xml:space="preserve"> 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sz w:val="28"/>
        </w:rPr>
        <w:t xml:space="preserve"> toda forma de mídia deve ser respeitada, valorizada e considerada como um agente de informação para a população;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idade de Botucatu tem perfil de vanguarda, é formadora de opinião e modelo para a região.</w:t>
        <w:tab/>
        <w:tab/>
        <w:tab/>
        <w:tab/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s empresários que assumem essa postura local, acreditam nessa vocação, tem a coragem de inovar, levando o nome da cidade além de seus limites regionais, tem que ser reconhecidos;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Jornal Mulher, na figura das suas idealizadoras Eliane Castilho Bertani, Thalia C. Bertani e Rose Fernandes, além de seus funcionários e parceiros, idealizam cumprir esse papel;</w:t>
        <w:tab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>
          <w:sz w:val="28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ELIANE CASTILHO BERTANI</w:t>
      </w:r>
      <w:r>
        <w:rPr>
          <w:sz w:val="28"/>
        </w:rPr>
        <w:t xml:space="preserve">, </w:t>
      </w:r>
      <w:r>
        <w:rPr>
          <w:b/>
          <w:bCs/>
          <w:sz w:val="28"/>
        </w:rPr>
        <w:t>THALIA C. BERTANI</w:t>
      </w:r>
      <w:r>
        <w:rPr>
          <w:sz w:val="28"/>
        </w:rPr>
        <w:t xml:space="preserve"> e </w:t>
      </w:r>
      <w:r>
        <w:rPr>
          <w:b/>
          <w:bCs/>
          <w:sz w:val="28"/>
        </w:rPr>
        <w:t xml:space="preserve">ROSE FERNANDES </w:t>
      </w:r>
      <w:r>
        <w:rPr>
          <w:sz w:val="28"/>
        </w:rPr>
        <w:t>e para com todos os colaboradores e parceiros,</w:t>
      </w:r>
      <w:r>
        <w:rPr>
          <w:b/>
          <w:sz w:val="28"/>
        </w:rPr>
        <w:t xml:space="preserve"> </w:t>
      </w:r>
      <w:r>
        <w:rPr>
          <w:bCs/>
          <w:sz w:val="28"/>
        </w:rPr>
        <w:t>pelo lançamento do Jornal Mulher, além da Matriz Eventos – Espaço de Eventos, visando cumprir seu papel como mídia especializada, levando o nome de Botucatu além de seus limites, valorizando todos os setores da socie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6 de setembro de 2005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/>
      </w:pPr>
      <w:r>
        <w:rPr/>
        <w:t>PT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3T09:46:00Z</cp:lastPrinted>
  <dcterms:modified xsi:type="dcterms:W3CDTF">2005-09-23T12:46:00Z</dcterms:modified>
  <cp:revision>7</cp:revision>
  <dc:subject/>
  <dc:title/>
</cp:coreProperties>
</file>