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Diabetes é uma doença que atinge grande parte da população mundial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pessoas muitas vezes desconhecem os perigos que essa doença pode causar, inclusive podendo levar à morte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Doutor Roberto Vaz Piesco sempre vem alertando em suas palestras sobre os perigos dessa doença que é uma grande inimiga da população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 Vereador testemunhou, principalmente nesta Casa de Leis, o Doutor Roberto Vaz Piesco falar sobre referido assunto, demonstrando verdadeiro conhecimento sobre o mesmo,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o </w:t>
      </w:r>
      <w:r>
        <w:rPr>
          <w:b/>
          <w:bCs/>
          <w:sz w:val="28"/>
        </w:rPr>
        <w:t>DR. ROBERTO VAZ PIESC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pelos relevantes serviços prestados à comunidade botucatuense, levando ao conhecimento da população os riscos causados pela Diabetes, doença inimiga do corpo humano e que pode levar à mort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43" w:right="1559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2T18:12:00Z</dcterms:modified>
  <cp:revision>10</cp:revision>
  <dc:subject/>
  <dc:title/>
</cp:coreProperties>
</file>