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28 de setembro último, o Deputado Aldo Rebelo, do PCdoB de São Paulo, foi eleito Presidente da Câmara de Deputados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do Rebelo desde sua juventude, quando participou da reorganização da UNE, revelou ser um exemplo de político equilibrado, democrata e competente tendo dedicado sua vida à defesa da soberania nacional, ao desenvolvimento econômico social do Brasil e às causas populare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vitória de Aldo Rebelo significa um novo momento da vida da Câmara dos Deputados sob os ditames da independência, da transparência e do diálogo,</w:t>
      </w:r>
    </w:p>
    <w:p>
      <w:pPr>
        <w:pStyle w:val="Normal"/>
        <w:snapToGrid w:val="false"/>
        <w:ind w:firstLine="2160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o Excelentíssimo Senhor</w:t>
      </w:r>
      <w:r>
        <w:rPr>
          <w:b/>
          <w:sz w:val="28"/>
        </w:rPr>
        <w:t xml:space="preserve"> DEPUTADO FEDERAL ALDO REBELO</w:t>
      </w:r>
      <w:r>
        <w:rPr>
          <w:bCs/>
          <w:sz w:val="28"/>
        </w:rPr>
        <w:t>,</w:t>
      </w:r>
      <w:r>
        <w:rPr>
          <w:sz w:val="28"/>
        </w:rPr>
        <w:t xml:space="preserve"> do PCdoB de São Paulo, pela eleição como Presidente da Câmara dos Deputados, extensível aos demais membros da mesa, desejando a todos absoluto sucesso na condução dos trabalhos daquela Casa Legislativa, neste delicado momento da vida nacional.</w:t>
      </w:r>
    </w:p>
    <w:p>
      <w:pPr>
        <w:pStyle w:val="Normal"/>
        <w:ind w:firstLine="23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17:00Z</cp:lastPrinted>
  <dcterms:modified xsi:type="dcterms:W3CDTF">2005-09-29T11:48:00Z</dcterms:modified>
  <cp:revision>10</cp:revision>
  <dc:subject/>
  <dc:title/>
</cp:coreProperties>
</file>