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quipe de Futebol de Salão da Associação Atlética Botucatuense representou nosso município nos Jogos Abertos do Interior, fazendo uma belíssima campanha através de memoráveis jogos contra várias equip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Atlética Botucatuense realiza um belo trabalho de base e a maioria dos atletas da equipe de futebol de salão são botucatuens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quipe exibiu um futebol de grande categoria, com muita competência e espírito esportivo, levando inúmeros torcedores ao Ginásio Municipal de Esportes “Governador Mário Covas Júnior”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EQUIPE DE FUTEBOL DE SALÃO DA ASSOCIAÇÃO ATLÉTICA BOTUCATUENSE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ATLETAS</w:t>
      </w:r>
      <w:r>
        <w:rPr>
          <w:sz w:val="28"/>
        </w:rPr>
        <w:t xml:space="preserve">, </w:t>
      </w:r>
      <w:r>
        <w:rPr>
          <w:b/>
          <w:bCs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a conquista da medalha de prata nos 69º Jogos Abertos do Interior, realizados em Botucatu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2:00Z</cp:lastPrinted>
  <dcterms:modified xsi:type="dcterms:W3CDTF">2005-10-20T19:43:00Z</dcterms:modified>
  <cp:revision>19</cp:revision>
  <dc:subject/>
  <dc:title/>
</cp:coreProperties>
</file>