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15"/>
        </w:rPr>
        <w:t xml:space="preserve">CONSIDERANDO </w:t>
      </w:r>
      <w:r>
        <w:rPr>
          <w:sz w:val="28"/>
          <w:szCs w:val="15"/>
        </w:rPr>
        <w:t>que os 69º Jogos Abertos do Interior recentemente realizados constituíram evento da maior magnitude na história desportiva de nosso município e projetaram o nome de nossa cidade no cenário nacional e mesmo internacion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ste fato deveu-se não apenas ao elevado espírito e competência de atletas e organizadores como também eficiente e profissional desempenho da imprensa, fazendo chegar à população as informações de tudo o que aqui se passava;</w:t>
      </w:r>
    </w:p>
    <w:p>
      <w:pPr>
        <w:pStyle w:val="TextBodyIndent"/>
        <w:ind w:firstLine="2160"/>
        <w:rPr/>
      </w:pPr>
      <w:r>
        <w:rPr>
          <w:b/>
          <w:bCs/>
          <w:szCs w:val="20"/>
        </w:rPr>
        <w:t>CONSIDERANDO</w:t>
      </w:r>
      <w:r>
        <w:rPr>
          <w:szCs w:val="20"/>
        </w:rPr>
        <w:t xml:space="preserve"> que merece destaque especial a atuação da Rede de Televisão  ESPN Brasil, que por meio de cobertura completa da competição, permitiu a população de todo nosso país, inclusive de Botucatu, e mesmo do exterior, acompanhar o desenrolar dos jogos por meio de transmissões ao vivo e da produção de boletins informativo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os </w:t>
      </w:r>
      <w:r>
        <w:rPr>
          <w:b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sz w:val="28"/>
        </w:rPr>
        <w:t>PROFISSIONAIS DA REDE DE TELEVISÃO ESPN-BRASIL</w:t>
      </w:r>
      <w:r>
        <w:rPr>
          <w:sz w:val="28"/>
        </w:rPr>
        <w:t xml:space="preserve">, pela excelência técnica e profissionalismo com que realizaram a </w:t>
      </w:r>
      <w:r>
        <w:rPr>
          <w:b/>
          <w:sz w:val="28"/>
        </w:rPr>
        <w:t>COBERTURA DOS 69º JOGOS ABERTOS DO INTERIOR</w:t>
      </w:r>
      <w:r>
        <w:rPr>
          <w:sz w:val="28"/>
        </w:rPr>
        <w:t>, realizados em Botucatu, de 9 a 20 de outubro de 2005, elevando o bom nome de Botucatu no cenário nacional e internacion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lenário “Vereador Laurindo Ezidoro Jaqueta”, 31 de outubr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CALDAS</w:t>
      </w:r>
    </w:p>
    <w:p>
      <w:pPr>
        <w:pStyle w:val="Heading4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2:00Z</cp:lastPrinted>
  <dcterms:modified xsi:type="dcterms:W3CDTF">2005-10-27T15:26:00Z</dcterms:modified>
  <cp:revision>33</cp:revision>
  <dc:subject/>
  <dc:title/>
</cp:coreProperties>
</file>