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9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7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9,50 (dezenove reais e cinqüenta centavos), referente ao IRRF - Imposto de Renda Retido na Fonte da nota fiscal nº 051 da empresa Soma Consultoria e Treinamento S/C LTDA.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17T09:18:00Z</cp:lastPrinted>
  <dcterms:modified xsi:type="dcterms:W3CDTF">2006-01-17T12:20:00Z</dcterms:modified>
  <cp:revision>39</cp:revision>
  <dc:subject/>
  <dc:title/>
</cp:coreProperties>
</file>