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s Jogos Abertos do Interior é a maior competição esportiva da América Latina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cidade de Botucatu foi sede dos 69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 Jogos Abertos do Interior no ano em que completou 150 anos de emancipação político-administrativa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competição elevou o nome de nosso município em nível estadual e até nacional com a participação de 194 cidades trazendo para Botucatu mais de 15 mil pessoas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s enormes esforços da Prefeitura Municipal, juntamente com a Secretaria Municipal de Esportes, em preparar a cidade de Botucatu, em matéria de infra-estrutura esportiva para sediar a 69</w:t>
      </w:r>
      <w:r>
        <w:rPr>
          <w:bCs/>
          <w:sz w:val="28"/>
          <w:vertAlign w:val="superscript"/>
        </w:rPr>
        <w:t>a</w:t>
      </w:r>
      <w:r>
        <w:rPr>
          <w:bCs/>
          <w:sz w:val="28"/>
        </w:rPr>
        <w:t xml:space="preserve"> Edição dos Jogos Abertos do Interior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estrutura viabilizada pelo Poder Executivo irá permitir que Botucatu sedie outras competições esportivas importantes do Estado de São Paulo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esta edição dos Jogos Abertos do Interior, Botucatu obteve sua melhor atuação com o resultado final de 9 medalhas de ouro, 8 de prata e 11 de bronze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êxito obtido pelos Jogos Abertos do Interior realizados em Botucatu foi tão grande que, de acordo com o Secretário de Juventude, Esportes e Lazer do Estado de São Paulo, Lars Grael, foi a melhor edição da história dos Jogos Abertos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Poder Legislativo tem por dever incentivar toda e qualquer iniciativa que colabore com o desenvolvimento do município de Botucatu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right"/>
        <w:rPr>
          <w:bCs/>
          <w:sz w:val="28"/>
        </w:rPr>
      </w:pPr>
      <w:r>
        <w:rPr>
          <w:bCs/>
          <w:sz w:val="28"/>
        </w:rPr>
        <w:t>Integrante da Moção nº 066/2005.</w:t>
      </w:r>
    </w:p>
    <w:p>
      <w:pPr>
        <w:pStyle w:val="Normal"/>
        <w:ind w:firstLine="21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  <w:szCs w:val="26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Prefeito Municipal </w:t>
      </w:r>
      <w:r>
        <w:rPr>
          <w:b/>
          <w:bCs/>
          <w:sz w:val="28"/>
        </w:rPr>
        <w:t>ANTONIO</w:t>
      </w:r>
      <w:r>
        <w:rPr>
          <w:sz w:val="28"/>
        </w:rPr>
        <w:t xml:space="preserve"> </w:t>
      </w:r>
      <w:r>
        <w:rPr>
          <w:b/>
          <w:bCs/>
          <w:sz w:val="28"/>
        </w:rPr>
        <w:t>MÁRIO DE PAULA FERREIRA IELO</w:t>
      </w:r>
      <w:r>
        <w:rPr>
          <w:sz w:val="28"/>
        </w:rPr>
        <w:t xml:space="preserve"> e para com o Secretário Municipal de Esportes, </w:t>
      </w:r>
      <w:r>
        <w:rPr>
          <w:b/>
          <w:bCs/>
          <w:sz w:val="28"/>
        </w:rPr>
        <w:t>NIVALDO SOUZA COSTA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FUNCIONÁRIOS PÚBLICOS MUNICIPAIS</w:t>
      </w:r>
      <w:r>
        <w:rPr>
          <w:sz w:val="28"/>
        </w:rPr>
        <w:t xml:space="preserve">,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 e </w:t>
      </w:r>
      <w:r>
        <w:rPr>
          <w:b/>
          <w:bCs/>
          <w:sz w:val="28"/>
        </w:rPr>
        <w:t>PARCEIR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ela realização dos </w:t>
      </w:r>
      <w:r>
        <w:rPr>
          <w:b/>
          <w:sz w:val="28"/>
        </w:rPr>
        <w:t>69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 xml:space="preserve"> JOGOS ABERTOS DO INTERIOR</w:t>
      </w:r>
      <w:r>
        <w:rPr>
          <w:bCs/>
          <w:sz w:val="28"/>
        </w:rPr>
        <w:t>, que contou com a participação de 194 cidades e que, para a Secretaria de Juventude, Esportes e Lazer do Estado de São Paulo, foi a melhor edição da história dos Jogos Abertos do Interior.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6"/>
        </w:rPr>
        <w:tab/>
      </w:r>
      <w:r>
        <w:rPr>
          <w:sz w:val="28"/>
          <w:szCs w:val="24"/>
        </w:rPr>
        <w:t>Plenário “Vereador Laurindo Ezidoro Jaqueta”, 31 de outubro de 200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EINALDINHO</w:t>
            </w:r>
          </w:p>
        </w:tc>
      </w:tr>
    </w:tbl>
    <w:p>
      <w:pPr>
        <w:pStyle w:val="Heading2"/>
        <w:ind w:firstLine="1440"/>
        <w:jc w:val="left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character" w:styleId="Txtdestaque1">
    <w:name w:val="txtdestaque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06T14:52:00Z</cp:lastPrinted>
  <dcterms:modified xsi:type="dcterms:W3CDTF">2005-10-27T15:19:00Z</dcterms:modified>
  <cp:revision>32</cp:revision>
  <dc:subject/>
  <dc:title/>
</cp:coreProperties>
</file>