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a 9 de novembro foi empossada a nova Diretoria eleita da Associação Paulista de Medicina – Botucatu, composta dos seguintes membro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idente: Dr. Eduardo Modene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ce-Presidente: Dr. Moisés Mendonça Ne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ª. Secretária: Dra. Luciane Teresa R. Lima Kerch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ª. Secretária: Dra. Edy Hiroko Shirakawa Nakamo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º. Tesoureiro: Dr. Roberto Kuotai Hon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ª. Tesoureira: Dra. Irene Pinto Silva Mas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retor de Conselho Fiscal: Dr. Augusto César Montell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retor de Conselho Fiscal: Dr. Sebastião Camargo Schmidt Filh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retor de Conselho Fiscal: Dr. Ernesto Ranieri Miragl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plente de Conselho Fiscal: Dr. Luiz Antônio Corre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plente de Conselho Fiscal: Dr. Sebastião de Almeida Pinto Filh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plente de Conselho Fiscal: Dr. Olívio Sters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º. Diretor Sócio Cultural: Dr. Giovanni Faria Sil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retor Científico: Dr. Fernando Pimazo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retor Científico: Dr. Fernando da Rocha Câm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Diretor Defesa Profissional: Dra. </w:t>
      </w:r>
      <w:r>
        <w:rPr>
          <w:b/>
          <w:bCs/>
          <w:sz w:val="28"/>
          <w:lang w:val="es-ES_tradnl"/>
        </w:rPr>
        <w:t>Carmen Regina Petean Ruiz Ama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legado: Dr. Celso Manoel Pizarr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Delegado: Dr. Benedito Carlos Miranda da Silva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2127"/>
        <w:jc w:val="both"/>
        <w:rPr/>
      </w:pPr>
      <w:r>
        <w:rPr>
          <w:b/>
          <w:bCs/>
        </w:rPr>
        <w:t>APRESENTAMOS</w:t>
      </w:r>
      <w:r>
        <w:rPr/>
        <w:t xml:space="preserve"> à Mesa, após as considerações do Plenário, </w:t>
      </w:r>
      <w:r>
        <w:rPr>
          <w:b/>
          <w:bCs/>
        </w:rPr>
        <w:t>MOÇÃO DE CONGRATULAÇÕES</w:t>
      </w:r>
      <w:r>
        <w:rPr/>
        <w:t xml:space="preserve"> para com a </w:t>
      </w:r>
      <w:r>
        <w:rPr>
          <w:b/>
        </w:rPr>
        <w:t>DIRETORIA DA ASSOCIAÇÃO PAULISTA DE MEDICINA – REGIONAL BOTUCATU</w:t>
      </w:r>
      <w:r>
        <w:rPr/>
        <w:t xml:space="preserve">, eleita e empossada para o triênio 2005/2008, na pessoa de seu Ilustríssimo Presidente, </w:t>
      </w:r>
      <w:r>
        <w:rPr>
          <w:b/>
          <w:bCs/>
        </w:rPr>
        <w:t>DR. EDUARDO MODENESE</w:t>
      </w:r>
      <w:r>
        <w:rPr/>
        <w:t>, desejando a todos os integrantes uma profícua gest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. Laurindo Ezidoro Jaqueta", 16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UIZ RUBIO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4"/>
        <w:rPr/>
      </w:pPr>
      <w:r>
        <w:rPr/>
        <w:t xml:space="preserve">      </w:t>
      </w:r>
      <w:r>
        <w:rPr/>
        <w:t>PT                                                        PCdoB</w:t>
      </w:r>
    </w:p>
    <w:sectPr>
      <w:headerReference w:type="default" r:id="rId2"/>
      <w:type w:val="nextPage"/>
      <w:pgSz w:w="11906" w:h="16838"/>
      <w:pgMar w:left="1276" w:right="992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07T15:42:00Z</cp:lastPrinted>
  <dcterms:modified xsi:type="dcterms:W3CDTF">2005-11-08T12:48:00Z</dcterms:modified>
  <cp:revision>23</cp:revision>
  <dc:subject/>
  <dc:title/>
</cp:coreProperties>
</file>