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i realizada no recinto da Casa da Agricultura de Botucatu, de 4 a 6 de novembro, a “XVIII Exposição Nacional de Orquídeas”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exposição foi realizada pelo Círculo Orquidófilo Botucatuense “Paride O. De Marchi”, atraindo milhares de pessoas para o evento, inclusive visitantes da região e de outros Estad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evento contou com a participação de 31 cidades e teve 1.334 plantas expost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ventos dessa natureza engrandecem ainda mais o nome da nossa querida Botucatu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</w:r>
      <w:r>
        <w:rPr>
          <w:b/>
          <w:bCs/>
        </w:rPr>
        <w:t>APRESENTAMOS</w:t>
      </w:r>
      <w:r>
        <w:rPr/>
        <w:t xml:space="preserve"> à Mesa, após as considerações do Plenário, </w:t>
      </w:r>
      <w:r>
        <w:rPr>
          <w:b/>
          <w:bCs/>
        </w:rPr>
        <w:t>MOÇÃO DE CONGRATULAÇÕES</w:t>
      </w:r>
      <w:r>
        <w:rPr/>
        <w:t xml:space="preserve"> para com o </w:t>
      </w:r>
      <w:r>
        <w:rPr>
          <w:b/>
        </w:rPr>
        <w:t>CÍRCULO ORQUIDÓFILO BOTUCATUENSE “PARIDE O. DE MARCHI”</w:t>
      </w:r>
      <w:r>
        <w:rPr/>
        <w:t xml:space="preserve">, na pessoa de seu Ilustríssimo Presidente, </w:t>
      </w:r>
      <w:r>
        <w:rPr>
          <w:b/>
          <w:bCs/>
        </w:rPr>
        <w:t>SR. NIVALDO JOSÉ CRUZ</w:t>
      </w:r>
      <w:r>
        <w:rPr/>
        <w:t xml:space="preserve">, extensiva a todos os membros e participantes e ao Ilustríssimo Senhor Diretor da Casa da Agricultura de Botucatu, </w:t>
      </w:r>
      <w:r>
        <w:rPr>
          <w:b/>
          <w:bCs/>
        </w:rPr>
        <w:t>SR. ALFREDO CHAGURI JÚNIOR</w:t>
      </w:r>
      <w:r>
        <w:rPr/>
        <w:t xml:space="preserve">, pela realização da </w:t>
      </w:r>
      <w:r>
        <w:rPr>
          <w:b/>
          <w:bCs/>
        </w:rPr>
        <w:t>“XVIII EXPOSIÇÃO NACIONAL DE ORQUÍDEAS”</w:t>
      </w:r>
      <w:r>
        <w:rPr/>
        <w:t xml:space="preserve">, ocorrida de 4 a 6 de novembro, na Casa da Agricultura de Botucatu, evento que contou com milhares de visitantes de Botucatu e região, engrandecendo ainda mais o nome de nosso querido Municípi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. Laurindo Ezidoro Jaqueta", 16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</w:t>
      </w:r>
      <w:r>
        <w:rPr>
          <w:sz w:val="28"/>
        </w:rPr>
        <w:t xml:space="preserve"> </w:t>
      </w:r>
      <w:r>
        <w:rPr>
          <w:b/>
          <w:bCs/>
          <w:sz w:val="28"/>
        </w:rPr>
        <w:t>RUBIO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560" w:right="1275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09:58:00Z</cp:lastPrinted>
  <dcterms:modified xsi:type="dcterms:W3CDTF">2005-11-10T12:16:00Z</dcterms:modified>
  <cp:revision>27</cp:revision>
  <dc:subject/>
  <dc:title/>
</cp:coreProperties>
</file>