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a novela “América”, apresentada pela Rede Globo de Televisão em horário nobre trouxe ao grande público de telespectadores importantes esclarecimentos sobre a vida das pessoas portadoras de deficiência visual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sociedade, por falta de informação, possuía uma imagem diminutiva da capacidade dos deficientes visuais de poder levar uma vida normal por muitas idéias distorcidas a respeito dessa questão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escritora Glória Perez mostrou com sensibilidade e sutileza que a idéia que se fazia do deficiente visual como um ser passivo era preconceituosa e ultrapassada, retratando-os com realismo como pessoas capazes de realizar praticamente tudo como as outras, desde que tenham acesso a maiores informações e que haja adequação às suas necessidades especiai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para nós, deficientes visuais, foi muito proveitosa a abordagem sobre o tema, pois este ajudou a quebrar barreiras e preconceitos por nós enfrentados no dia-a-dia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s personagens Jatobá, Florzinha, Duda, Gabrielzinho do Irajá, Dudu Braga e outros certamente marcaram a vida de muitos telespectadores, dando exemplo de otimismo e perseverança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Escritora </w:t>
      </w:r>
      <w:r>
        <w:rPr>
          <w:b/>
          <w:bCs/>
          <w:sz w:val="28"/>
        </w:rPr>
        <w:t>GLÓRIA PEREZ</w:t>
      </w:r>
      <w:r>
        <w:rPr>
          <w:sz w:val="28"/>
        </w:rPr>
        <w:t xml:space="preserve">, pelo excelente trabalho cultural e social apresentado pela </w:t>
      </w:r>
      <w:r>
        <w:rPr>
          <w:b/>
          <w:bCs/>
          <w:sz w:val="28"/>
        </w:rPr>
        <w:t>NOVELA “AMÉRICA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0T17:47:00Z</dcterms:modified>
  <cp:revision>27</cp:revision>
  <dc:subject/>
  <dc:title/>
</cp:coreProperties>
</file>