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sz w:val="28"/>
          <w:szCs w:val="28"/>
        </w:rPr>
        <w:t xml:space="preserve"> Botucatu vem se transformando num pólo descobridor de talentos para o mundo da mod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 Agência Malu Ornelas é representante oficial da Ford Models Brasil e percorre as cidades da região transformando nossa cidade como referência na área da mod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a busca de novos talentos foi descoberta, dentre outras modelos, a Botucatuense Camila Finn, a primeira Brasileira vencedora na fase internacional do </w:t>
      </w:r>
      <w:r>
        <w:rPr>
          <w:color w:val="000000"/>
          <w:sz w:val="28"/>
          <w:szCs w:val="28"/>
        </w:rPr>
        <w:t>Ford Supermodel of the World, em Nova York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na seletiva para o “Supermodel of the World 2005” 15 meninas e 5 meninos de Botucatu e região foram selecionados pela Agência Malu Ornelas, evento com mais de 700 inscritos, sendo 180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crescimento do segmento da moda em Botucatu, além de ser um importante estímulo para a geração de empregos, divulga o nome de nossa cidade positivamente,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SRA. MALU ORNELAS</w:t>
      </w:r>
      <w:r>
        <w:rPr>
          <w:sz w:val="28"/>
          <w:szCs w:val="28"/>
        </w:rPr>
        <w:t xml:space="preserve">, Ilustríssima Proprietária do </w:t>
      </w:r>
      <w:r>
        <w:rPr>
          <w:b/>
          <w:bCs/>
          <w:sz w:val="28"/>
          <w:szCs w:val="28"/>
        </w:rPr>
        <w:t>ESTÚDIO DE FOTOS E AGÊNCIA DE MODELOS MALU ORNELAS</w:t>
      </w:r>
      <w:r>
        <w:rPr>
          <w:sz w:val="28"/>
          <w:szCs w:val="28"/>
        </w:rPr>
        <w:t xml:space="preserve">, extensiva à toda sua </w:t>
      </w:r>
      <w:r>
        <w:rPr>
          <w:b/>
          <w:bCs/>
          <w:sz w:val="28"/>
          <w:szCs w:val="28"/>
        </w:rPr>
        <w:t>EQUIPE</w:t>
      </w:r>
      <w:r>
        <w:rPr>
          <w:sz w:val="28"/>
          <w:szCs w:val="28"/>
        </w:rPr>
        <w:t>, pela qualidade e profissionalismo na arte de transformar pessoas de Botucatu e região em profissionais que são referências no mundo da moda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6 de novembro de 2005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1T15:14:00Z</dcterms:modified>
  <cp:revision>31</cp:revision>
  <dc:subject/>
  <dc:title/>
</cp:coreProperties>
</file>